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МБОУ средней общеобразовательной школы г.Багратион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ями учащихся об обучении, воспитании и развити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 средняя общеобразовательная школа г.Багратионовска, именуемое в дальнейшем Школа, в лице директора </w:t>
      </w:r>
      <w:r>
        <w:rPr>
          <w:rFonts w:cs="Times New Roman" w:ascii="Times New Roman" w:hAnsi="Times New Roman"/>
        </w:rPr>
        <w:t>Жарковой Гульнары Равиловны</w:t>
      </w:r>
      <w:r>
        <w:rPr>
          <w:rFonts w:cs="Times New Roman" w:ascii="Times New Roman" w:hAnsi="Times New Roman"/>
          <w:sz w:val="18"/>
          <w:szCs w:val="18"/>
        </w:rPr>
        <w:t>, действующей на основании Устава с одной стороны, и ________________________________________________________ , именуемый(ая)  в  дальнейшем Родитель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    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Школа и Родитель объединяют свои усилия в обучении______________________________________________________  ______________________ г. рождения, именуемого в дальнейшем Уче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ШКОЛА и РОДИТЕЛИ в целях создания необходимых условий для обучения и разностороннего развития личности обучающихся и творческой деятельности учителей, признавая необходимость сотрудничества, согласия и взаимного уважения, 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1. сотрудничать, соблюдая законодательство РФ, Устав и локальные акты школы, настоящи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2.  поддерживать инициативы по совершенствованию обучения, воспитания и путей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3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ШКОЛА обяз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 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обеспечить  обучающемуся в срок до «__» _______ 20__г.  приобретение знаний, умений и навыков в объеме общего образования, с выдачей, при условии успешной сдачи государственной итоговой аттестации, аттестата государств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.3. 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.4. осуществлять  обучение  по образовательным программам в объеме начального общего, основного общего, среднего (полного)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 предоставить возможность обучающемуся выбирать различные формы обучения согласно Устав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фиксировать 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предоставить Родителям возможность ознакомиться с ходом и содержанием образовательного процесса, вносить предложения по его 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на  время учебных занятий, при условии нахождения Ученика в Школе, отвечать за сохранение его здоровья и жизн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9. возможность участвовать в творческих лабораториях,  проектах, курсах, индивидуальных занятиях, курсах по выбору и иных, практикуемых в Школе, формах образовательных услуг на специально оговариваем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0 обеспечить социальную защиту детей из малообеспеченных семей, детей сирот, помощь в воспитании детей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1. своевременно  принимать меры по восстановлению справедливости относительно ученика в различных конфликт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2.организовывать (при необходимости) различные формы педагогической и психологической  поддержки для оказания помощи учащимся, не усваивающим (по объективным и уважительным причинам) учеб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3. проводить  лечебно -  профилактические  мероприятия по разработанной системе оздоровления детей (с согласия Род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4. обеспечивать обучающего сбалансированным питанием, необходимым для его нормального роста и развития по нормам в соответствии с возрастом и нормативами СанПиНа  2.4.1.2660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  Родители обя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обеспечить получение детьми   основного общего образования, создать условия для получения ими среднего (полного)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3. 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содействовать Школе в осуществлении и совершенствовании образовательного процесса, поддерживать и повышать авторитет Школы как внутри, так и  вне  ее.  Строить взаимоотношения с ней на основе культурного общения и уважения взаим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выполнять правила внутреннего распорядка и поведения учащихся, принимать участие во всех делах Школы, относящихся к компетенции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управлении школой, неукоснительно выполнять их решения, которые являются обязательными к исполнению всеми родителями, если они не противоречат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 соблюдать действующие в Школе нормативные документы, не противоречащие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обеспечивать своевременную явку Ученика в Школу на занятия в опрятном виде и с необходимыми учебными принадле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0.регулярно контролировать успеваемость и поведение ребенка, просматривать его дневник и расписываться в нем, тетради, школьные принадлежности, электронный журнал (Дневник. 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1. в случае отсутствия Ученика в Школе  более 3-х дней, приводить ребенка в школу  с медицинской справкой, до 3-х дней  – Родители должны  предоставить объясните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    ПРАВА СТОР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   Школа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требовать исполнения Родителями обязательств, предусмотренных в п.2.2. и п.4.2.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 по согласию Родителей, комиссии по делам несовершеннолетних и защите их прав и органов местного самоуправления, осуществляющего управление в сфере образования, обучающийся достигший возраста  15 лет, может быть отчислен из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переводить (направлять) обучающегося в классы компенсирующего обучения только с согласия Родителей (законных представителей) и по решению школьного психолого-педагогического консил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реводить в интегрированные классы с согласия  Родителей по заключению областной психолого – медико –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6. Отчисление ребенка из Школы влечет расторжение настоящего договора, окончании срока его дей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7. Изменения и дополнения к договору оформляю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2. Родител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</w:t>
      </w:r>
      <w:r>
        <w:rPr>
          <w:rFonts w:cs="Times New Roman" w:ascii="Times New Roman" w:hAnsi="Times New Roman"/>
          <w:sz w:val="18"/>
          <w:szCs w:val="18"/>
        </w:rPr>
        <w:t>выбирать различные формы обучения согласно Уставу Школ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 дать письменный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4. участвовать в управлении Школой,  в форме установленном в Уста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 знакомиться с ходом и содержанием образовательного процесса, с оценками успеваемости обучающегося:  посещать уроки, зачеты, экзамены в классе,  где обучается ребенок, с разрешения директора школы, с согласия учителя, ведущего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 обеспечивать нравственное воспитание детей в соответствии со своими собственными уб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знакомиться с Уставом Школы и другими документами, регламентирующими 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посещать школу и беседовать с педагогами после окончания у них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ШКОЛА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1. за сохранение здоровья и жизни 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за качество образовательного процесса, качество знаний, умений и  навыков обучающихся в соответствии с требованиями государственных станда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.за соблюдение режима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4. 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5. за сохранность имущества  обучающегося (одежда, обувь и т.п.), сданных в гарде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ОДИТЕЛИ НЕСУ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1. за ликвидацию академической задолженности по итогам промежуточной и итоговой аттестации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материальную,  за причиненный Школе по вине обучающегося ущерб, в этом случае родители обязаны: внести необходимую сумму денег; восстановить вещь; возместить ущерб равноценной вещью, предметом, кни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в случае  систематических  нарушений  Родителями законодательства Российской Федерации 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, Школа оставляет за собой право обратиться в органы исполнительной власти, опеки и попечительства, иные органы для принятия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 УСЛОВ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18"/>
          <w:szCs w:val="18"/>
        </w:rPr>
        <w:t>.1.  Договор вступает в силу с момента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Школа и Родитель несут ответственность за неисполнение или ненадлежащее исполне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Все споры между Школой  и Родителем разрешаются в соответствии с гражданск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Договор может быть расторгнут досрочно по инициативе одной из сторон в случае невыполнения своих обязательств друго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подписывается директором Школы и Родителем, скрепляется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.2. Договор действует с момента его подписания в течение всего времени обучения учащего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аутентичных экземплярах, имеющих равную силу. Один экземпляр хранится в личном деле ученика,  другой вручен его Р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ИСИ СТОРОН: </w:t>
      </w:r>
    </w:p>
    <w:p>
      <w:pPr>
        <w:pStyle w:val="Style15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ШКОЛА»:                                                                                                                   «РОДИТЕЛЬ»:  </w:t>
      </w:r>
    </w:p>
    <w:p>
      <w:pPr>
        <w:pStyle w:val="Style15"/>
        <w:numPr>
          <w:ilvl w:val="0"/>
          <w:numId w:val="0"/>
        </w:numPr>
        <w:spacing w:before="0" w:after="0"/>
        <w:ind w:firstLine="482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firstLine="482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Жаркова Г.Р.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_______________________________</w:t>
      </w:r>
    </w:p>
    <w:p>
      <w:pPr>
        <w:pStyle w:val="Style15"/>
        <w:spacing w:before="0" w:after="0"/>
        <w:ind w:firstLine="4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__________________________</w:t>
      </w:r>
    </w:p>
    <w:p>
      <w:pPr>
        <w:pStyle w:val="Style15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420 г.Багратионовск                                                                                              ______________________________</w:t>
      </w:r>
    </w:p>
    <w:p>
      <w:pPr>
        <w:pStyle w:val="Style15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. Пограничная 68                                                                                                    ______________________________</w:t>
      </w:r>
    </w:p>
    <w:p>
      <w:pPr>
        <w:pStyle w:val="Style15"/>
        <w:spacing w:before="0" w:after="0"/>
        <w:ind w:firstLine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Телефон 8 40156 32263                                                                                              Телефо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.п.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8:00Z</dcterms:created>
  <dc:creator>1</dc:creator>
  <dc:description/>
  <cp:keywords/>
  <dc:language>en-US</dc:language>
  <cp:lastModifiedBy>1</cp:lastModifiedBy>
  <cp:lastPrinted>2013-03-22T09:41:00Z</cp:lastPrinted>
  <dcterms:modified xsi:type="dcterms:W3CDTF">2013-03-22T06:43:00Z</dcterms:modified>
  <cp:revision>8</cp:revision>
  <dc:subject/>
  <dc:title/>
</cp:coreProperties>
</file>