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муниципального этапа олимпиады, 2014-15 учебный год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69"/>
        <w:gridCol w:w="1134"/>
        <w:gridCol w:w="4111"/>
        <w:gridCol w:w="2551"/>
        <w:gridCol w:w="1701"/>
        <w:gridCol w:w="1134"/>
      </w:tblGrid>
      <w:tr>
        <w:trPr>
          <w:trHeight w:val="9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рейтинг</w:t>
              <w:br/>
              <w:t>(место)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ова Анастас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«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шкова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тавцева Александр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ичева 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ин Анто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«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шкова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шкова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сян Грета Иш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ичева 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ущак Роман Васильеви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«В»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виловская Маргарита Викторовн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езнев Роман Владиславович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виловская Маргарит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унин Вад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виловская Маргарит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мель Максим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виловская Маргарит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ьев Владислав Андрееви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«А»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апов Иван Борисович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а Арин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никова Людмил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ин Анто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«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кова Людмил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ов Вадим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ведева Лид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зора Екатери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галова Наталья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а Лилия Сергеевн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«В»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мова Светлана Геннадьевн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ибова Елизавета А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льженко Виктори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ьхина Елизавет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нтьева Надежд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дян Варсик Нельс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нтьева Надежд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ьев Владислав Андреевич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«А»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нтьева Надежда Николаевн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бедител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а Ли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«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мова Светла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ева Анастас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льженко Виктори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ьхина Елизавет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нтьева Надежд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ись Ма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нтьева Надежд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ва Вероника Сергеевн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«А»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ухова Вероника Александровн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паковская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«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никова Людмил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енко Илья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никова Людмил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сыгина Дар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никова Людмил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ицын Илья Игореви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«А»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еменко Валентина Ивановн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ин Анто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«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еменко Валент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окова Светла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ап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окова Светла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ёнкина Ксения Николаевн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«Б»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кова Татьяна Викторовн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тавцева Александр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кова 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щулин Никита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«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кова 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рысь Ма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ва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ёнкина И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ва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ьев Владислав Андрееви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«А»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сюк Елена Викторовн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щук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внова Людмил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ибова Елизавета А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сюк 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шкова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сь Ма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ичева 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ско Александра Анатольевн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«А»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ынина Инга Викторовн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тьева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ынина Ин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 Анто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«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ынина Ин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нин Вад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ынина Ин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шинова Крис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ынина Ин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ибова Елизавета Асимовн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«А»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льженко Виктория Васильевн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бедител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ьхина Елизавет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нтьева Надежд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сян Грета Иш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нтьева Надежд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Сергей Юрьеви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«Б»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ваева Олеся Валерьевн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 (юноши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н Кири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ваева Олес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 (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ысь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«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кина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 (деву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Карин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ваева Олес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 (деву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шкин Матв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кина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 (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Анатол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 Игорь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 (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сыгина Дар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ваева Олес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 (деву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гнатов Вадим Александрови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«Б»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апов Иван Борисович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нов Николай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«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апов Иван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енев Александ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апов Иван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ва Вероника Сергеевн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«А»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улова Надежда Александровн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(девушки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ьхина Елизавет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шева Светлана Арк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(деву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ьев Владислав Андрееви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«А»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дкина Нина Николаевн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тавцева Александр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дкина Н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ин Анто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«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дкина Н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кин Даниил Стан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дкина Н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еев Руслан Рен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дкина Н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пова Вероника Сергеевн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«Б»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пова Татьяна Ефимовн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F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нова Ян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«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пова Татьяна Еф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рожний Артем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а Татьяна Евген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дян Варсик Нельс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ова Н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кова Ульяна Алексеевна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льга Ивановн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дынская Дарья 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льг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ческий отчёт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ому) этапу Олимпиады, 2014-2015 учебный год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23"/>
        <w:gridCol w:w="3017"/>
        <w:gridCol w:w="1266"/>
        <w:gridCol w:w="1266"/>
        <w:gridCol w:w="1267"/>
        <w:gridCol w:w="1266"/>
        <w:gridCol w:w="1267"/>
        <w:gridCol w:w="1363"/>
        <w:gridCol w:w="1080"/>
      </w:tblGrid>
      <w:tr>
        <w:trPr>
          <w:trHeight w:val="47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ев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итература 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аво 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з.культура 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еография 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5, 6 класс) – 2 чел.: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изёры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изёры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чел – 2 раза; 3 чел – 3 раза; 2 чел – 4 раза; 1 чел – 5 раз; 34 чел – 1 раз</w:t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2268"/>
        <w:gridCol w:w="1559"/>
        <w:gridCol w:w="1418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у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результативност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натьев Владислав Андреевич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«А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тавцева Александра Валерьевн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«А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Вероника Сергеевн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«А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Лилия Сергеевн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«В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ибова Елизавета Асимовн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«А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ин Антон Викторович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«В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ова Марина Викторовн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«Б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нин Вадим Алексеевич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«Б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 Вадим Александрович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«Б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льхина Елизавета Андреевн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«Б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сян Грета Ишхановн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«А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сыгина Дарья Сергеевн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«А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ись Мария Андреевн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«А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дян Варсик Нельсоновн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«А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 по шко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830"/>
        <w:gridCol w:w="1714"/>
        <w:gridCol w:w="3927"/>
      </w:tblGrid>
      <w:tr>
        <w:trPr>
          <w:trHeight w:val="38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  (53 чел.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результативность</w:t>
            </w:r>
          </w:p>
        </w:tc>
      </w:tr>
      <w:tr>
        <w:trPr>
          <w:trHeight w:val="156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  участника  (48 чел.)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бедителей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– 13 %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 – 57 %</w:t>
            </w:r>
          </w:p>
        </w:tc>
      </w:tr>
      <w:tr>
        <w:trPr>
          <w:trHeight w:val="156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зёры 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– 25 %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 44 %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зёры 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– 19 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чел – 2 раза; 3 чел – 3 раза; 2 чел – 4 раза; 1 чел – 5 раз; 34 чел – 1 р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результативность учителя в Муниципальном этапе Олимпиады, 2014-15 учебный год.</w:t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3343"/>
        <w:gridCol w:w="3343"/>
        <w:gridCol w:w="3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бедител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изер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ева Е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сюк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нова Л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ва Л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Л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ова Н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 И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а Л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кин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а С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енко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женко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С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Т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Т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нин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ше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ло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е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виловская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8:24:00Z</dcterms:created>
  <dc:creator>Admin</dc:creator>
  <dc:description/>
  <dc:language>en-US</dc:language>
  <cp:lastModifiedBy>ольга</cp:lastModifiedBy>
  <cp:lastPrinted>2014-12-10T23:04:00Z</cp:lastPrinted>
  <dcterms:modified xsi:type="dcterms:W3CDTF">2014-12-20T18:24:00Z</dcterms:modified>
  <cp:revision>2</cp:revision>
  <dc:subject/>
  <dc:title/>
</cp:coreProperties>
</file>