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709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гратионовска Калининградской  области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left="709" w:hanging="709"/>
        <w:jc w:val="center"/>
        <w:rPr>
          <w:sz w:val="20"/>
          <w:szCs w:val="20"/>
        </w:rPr>
      </w:pPr>
      <w:r>
        <w:rPr>
          <w:sz w:val="20"/>
          <w:szCs w:val="20"/>
        </w:rPr>
        <w:t>238420, Калининградская обл., г. Багратионовск, ул. Пограничная, д. 68. Тел. (8-4056)  3-22-63; 3-27-46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5570</wp:posOffset>
                </wp:positionV>
                <wp:extent cx="2078355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 на заседании педагогического 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токол  № 1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  «29» августа 2014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90.55pt;mso-wrap-distance-left:9.05pt;mso-wrap-distance-right:9.05pt;mso-wrap-distance-top:0pt;mso-wrap-distance-bottom:0pt;margin-top:9.1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 на заседании педагогического  сов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токол  № 1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  «29» августа 2014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115570</wp:posOffset>
                </wp:positionV>
                <wp:extent cx="2256790" cy="1149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МБОУ СОШ г.Багратионовс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Г.Р. Жар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 285/1 от 02.09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90.55pt;mso-wrap-distance-left:9.05pt;mso-wrap-distance-right:9.05pt;mso-wrap-distance-top:0pt;mso-wrap-distance-bottom:0pt;margin-top:9.1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МБОУ СОШ г.Багратионовск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Г.Р. Жарков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16"/>
                        </w:rPr>
                      </w:pPr>
                      <w:r>
                        <w:rPr>
                          <w:b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Приказ № 285/1 от 02.09.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родителей (законных представителе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 учащих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1. Совет родителей (законных представителей) несовершеннолетних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Совет) является одной из форм постоянно действующих органов самоуправления в МБОУ СОШ г. Багратионовска (далее Учрежден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 Совет создается в целях содействия Учреждению  в осуществлении воспитания и обучения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. Положение составлено в соответствии с Федеральным законом от 29.12.2012 № 273-ФЗ "Об образовании в Российской Федерации", Конвенцией ООН о правах ребенка, уставом Учреждения и другими нормативными правовыми актами, регулирующими Учре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Совет формируется сроком на один учебный год из представителей родителей обучающихся, избранных на родительских собраниях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Совет возглавляет председатель, которого избирают на первом заседании члены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Для координации работы педагогический совет Учреждения кооптирует в состав Совета одного из членов администрации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Решения Совета являются рекомендательными для участников образовательных отношений. Обязательными являются только те решения, в целях реализации которых издается приказ по Учрежд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ми задачами и функциями Совета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Совершенствование условий образовательн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щита интересов обучающихся и их родителей (законных представителей)   несовершеннолетних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мощь педагогическому коллективу в проведении мероприятий, коллективных творческих де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бота по выявлению социально незащищенных де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мощь в подготовке Учреждения к новому учебному го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Организация работы с родителями обучающихся по педагогическому всеобучу, оказание помощи администрации Учреждения в подготовке и проведении родительских собр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3. Работа по профилактике правонарушений и безнадзорности, участие в деятельности совета по профилактике правонаруш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3.1. Вносить предложения руководству и органам самоуправления Учреждения по совершенствованию управления, получать информацию о результатах их рассмот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Обращаться за разъяснениями в учреждения и организации по вопросам воспитания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3. Заслушивать и получать информацию от руководства Учреждения, других органов управления о результатах образовательной деятельности, о воспитании обучаю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 Вызывать на свои заседания родителей (законных представителей) несовершеннолетних учащихся по представлению (решению) родительского комитета класса, исчерпавшего возможности педагогического воздейств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5. Давать разъяснения и принимать меры по рассматриваемым обращениям родителей (законных представителей) несовершеннолетних учащихся, председателей родительских комитетов классов по вопросам охраны жизни и здоровья детей, соблюдения их пра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7. Выносить общественное порицание родителям, уклоняющимся от воспитания детей в семь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8. Поощрять родителей (законных представителей) несовершеннолетних учащихся за активную работу в родительских комитетах, оказание помощи в проведении мероприятий, за укрепление материально-технической базы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9. Организовывать постоянные или временные комиссии под руководством членов Совета для исполнения функций на более высоком уров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0. Председатель Совета может присутствовать на заседаниях педагогического совета и других органов самоуправления по вопросам соблюдения устава Учреждения, дисциплины, соблюдения прав обучаю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1. Принимать участие в работе комиссии Учреждения по урегулированию споров между участниками образовательных отнош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Сов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1. Совет принимает годовой план работы, который согласуется с руководителем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Совет проводит свои заседания в соответствии с годовым планом работы, но не реже двух раз в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Решения считаются правомочными, если на заседании присутствовало не менее половины членов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Решения принимаются открытым голосованием простым большинством голо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. Совет вправе поставить вопрос об отзыве из своего состава и замене членов Совета, которые не принимают участия в рабо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. Заседания Совета оформляются в виде протоколов. Протоколы ведет секретарь, избранный Сов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. Протоколы вносят в книгу протоколов Совета. Каждый протокол подписывает председатель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5:00Z</dcterms:created>
  <dc:creator>nsinelnikova</dc:creator>
  <dc:description/>
  <cp:keywords/>
  <dc:language>en-US</dc:language>
  <cp:lastModifiedBy>Admin</cp:lastModifiedBy>
  <cp:lastPrinted>2014-11-13T13:45:00Z</cp:lastPrinted>
  <dcterms:modified xsi:type="dcterms:W3CDTF">2015-01-19T11:26:00Z</dcterms:modified>
  <cp:revision>4</cp:revision>
  <dc:subject/>
  <dc:title/>
</cp:coreProperties>
</file>