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709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агратионовска Калининградской  области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420, Калининградская обл., г. Багратионовск, ул. Пограничная, д. 68. Тел. (8-4056)  3-22-63; 3-27-46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243840</wp:posOffset>
                </wp:positionV>
                <wp:extent cx="2468880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  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токол  №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87.35pt;mso-wrap-distance-left:9.05pt;mso-wrap-distance-right:9.05pt;mso-wrap-distance-top:0pt;mso-wrap-distance-bottom:0pt;margin-top:19.2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  на заседании педагогического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токол  №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 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авгус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4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715</wp:posOffset>
                </wp:positionH>
                <wp:positionV relativeFrom="paragraph">
                  <wp:posOffset>243840</wp:posOffset>
                </wp:positionV>
                <wp:extent cx="2313940" cy="1109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__________  Г. Р. Жарк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2014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каз № 285/1 от 02.09.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87.35pt;mso-wrap-distance-left:9.05pt;mso-wrap-distance-right:9.05pt;mso-wrap-distance-top:0pt;mso-wrap-distance-bottom:0pt;margin-top:19.2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__________  Г. Р. Жарк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ентябр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2014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каз № 285/1 от 02.09.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социальной поддержке обучающихся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ее положение о социальной поддержке обучающихся (далее Положение) основывается на Конституции Российской Федерации, Федеральном законе "О дополнительных гарантиях по социальной поддержке детей-сирот и детей, оставшихся без попечения родителей", Постановлением правительства РФ от 14.02.2009 года №112 «Об утверждении Правил перевозок пассажиров и багаже автомобильным транспортом и городским наземным электрическим транспортом», приказом Министерства транспорта РФ от 08.01.1997 года №2, утвердившим «Положение об обеспечении безопасности перевозок автобусом,  законе РФ «Об образовании» №3266-1 от 10.07.1992 г. (в редакции от 18.07.11г. с изменениями и дополнениями), Закона РФ от 30.03. 1999 года №53-ФЗ «О санитарно- эпидемиологическом благополучии населения», Закона Калининградской области «Об образовании» от 05.02.1998 года №48, Постановления Главного государственного санитарного врача РФ от 29.12.2010 года №189 «Об утверждении СанПиН 2.4.2409-08, 2.4.2.2821-10», приказа Министерства образования Калининградской области от 25.07.2011 года №553/1, а также постановления администрации МО «Багратионовский муниципальный район» от 05.09.11 года №1064 «Об утверждении муниципальной долгосрочной целевой программы «Школьное питание в муниципальном образовании «Багратионовский муниципальный район» на период 2012- 2014 года, Устава МБОУ СОШ г. Багратионовска (далее Учрежде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циальная поддержка обучающихся</w:t>
      </w:r>
    </w:p>
    <w:p>
      <w:pPr>
        <w:pStyle w:val="Normal"/>
        <w:spacing w:lineRule="auto" w:line="240" w:before="280" w:after="280"/>
        <w:jc w:val="both"/>
        <w:rPr/>
      </w:pPr>
      <w:bookmarkStart w:id="1" w:name="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циальная поддержка детей-сирот и детей, оставшихся без попечения родителей, в том числе опекаемых и находящихся на патронате осуществляется в ви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х выплат на пит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платный проезд от места проживания до учебного заведения и обратно на общественном транспорте или по программе «Школьный автобус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ых гарантий по социальной поддержке детей-сирот и детей, оставшихся без попечения родителей, в том числе опекаемых и находящихся на патронате, установленных федеральны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оддержка по льготному питанию распространяется на детей из многодетных и малообеспеченных сем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Социальная поддержка для всех обучающихся в Учрежден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платное образ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платное пользование библиотечным фондом - учебниками, учебными пособиями, в том числе электронными, художественной литературой и т.п., Интернет, учебным оборудова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платное медицинское обслужи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ние объектами спорта,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о-педагогическое сопровожд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возможности горячего питания в школьной столовой и буф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бесплатного подвоза учащихся к месту учебы и обратн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населенные пункты, закреплённые за Учреждением Постановлением Главы МО «Багратионовский муниципальный район» №95 от 27.01.2012 года)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Для обучающихся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1-1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классов  организовано льготное (бесплатное) горяч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ита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  областные и муниципальные средства.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7" w:after="0"/>
        <w:ind w:left="420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ирование расходов на бесплатное питание школьников осуществ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счет средств областного и муниципального бюджетов по  установленным  норма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7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5. Льготное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тание   обучающихся   в   школьной   столовой   осуществляется в </w:t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ии с  муниципальным контрактом.</w:t>
      </w:r>
    </w:p>
    <w:p>
      <w:pPr>
        <w:pStyle w:val="Normal"/>
        <w:shd w:fill="FFFFFF" w:val="clear"/>
        <w:spacing w:lineRule="auto" w:line="240" w:before="0" w:after="0"/>
        <w:ind w:left="13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2.      Организация питания школьников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1. Списки учащихся,  получающих бесплатное питание,  утверждаются на 1  сентября  текущего  учебного 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  корректируются  в течение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енный состав    школьников,   получающих   бесплатное питание, закрепляется  соответствующим  приказом   по Учреждени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2.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ветственны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за организацию бесплатного  питания, социальный  педаго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я,    назначаемый   директором    Учреждения    в   установленном    порядке,    вед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жедневный      учет     обучающихся,      получивших      бесплатное      питание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о списком по классам. Для правильност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оевременности расчетов, организатор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кольного питания обязан не позднее 3 дней по окончании месяца представ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бель  об отпущенном  питании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сти его сверку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ведующей столовой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3. Отпуск  льготных завтраков (обедов) организуется по классам в соответствии с графиком, утвержденным директором школы, силами работников школьных столовых по талонам, которые выписывает классный руководитель(завтрак) и ответственный за питание (обеды). Отчетными документами  об  использовании  бюджетных средств на оплату бесплатного питания школьников являются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талоны (в талонах указывается дата, класс,  фамилия,  имя ребенка;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кладные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н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омости посещения школьной столовой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сплатное питание  предоставляется  в виде  горячих завтраков, обедов. Замена горячего питания на буфетную продукцию не допускаетс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5. Классные руководители несут  ответственность  за   получение питания   обучающимися согласно утвержденному списку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6. В целях обеспечения порядка во время приема пищи обучающимися организовано дежурство педагогов в школьной столовой, в соответствии с графиком, утвержденным директором школы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7. Проверка    пищи    на    доброкачественность    осуществляется    медицинским работником  до приема ее детьми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8.  Проверка качества пищи, соблюдение рецептур и технологических режимов осуществляется   бракераж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комиссией,   в   состав   которой   входят   директор Учрежд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ий работник, социальный педагог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Категории обучающихся, имеющих право на получение бесплатного пит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нормативными документами федерального, регионального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уровней право на бесплатное питание (завтраки и обеды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льготным категориям обучающихся:</w:t>
      </w:r>
    </w:p>
    <w:p>
      <w:pPr>
        <w:pStyle w:val="Normal"/>
        <w:shd w:fill="FFFFFF" w:val="clear"/>
        <w:spacing w:lineRule="auto" w:line="240" w:before="5" w:after="0"/>
        <w:ind w:left="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детям, находящимся в трудной жизненной ситуации;</w:t>
      </w:r>
    </w:p>
    <w:p>
      <w:pPr>
        <w:pStyle w:val="Normal"/>
        <w:shd w:fill="FFFFFF" w:val="clear"/>
        <w:spacing w:lineRule="auto" w:line="240" w:before="5" w:after="0"/>
        <w:ind w:left="8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ям-инвалидам, детям, в чьих семьях есть дети-инвалиды, а также детям, чь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дители являются оба инвалидами,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) детям участников боевых действий на территории других государств;</w:t>
      </w:r>
    </w:p>
    <w:p>
      <w:pPr>
        <w:pStyle w:val="Normal"/>
        <w:shd w:fill="FFFFFF" w:val="clear"/>
        <w:spacing w:lineRule="auto" w:line="240" w:before="5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) детям – сиротам, оставшимся без попечения, согласно спискам из отдела по опеке и попечительству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) детям с ослабленным здоровьем, имеющим диагнозы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уберкулез легочной  и  вне лег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кализации,  состоящим   на диспансерном   учете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7" w:after="0"/>
        <w:ind w:left="22" w:firstLine="4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  предоставления   бесплатного   питания   ребенку   родители   (законны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представ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бучающегося из семьи льготной категории пишут заявление на им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ректора Учреждения с приложением документов 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тегориями, перечисленными в п. 3.1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) копия удостоверения об инвалидности (ребенка, родителя);</w:t>
      </w:r>
    </w:p>
    <w:p>
      <w:pPr>
        <w:pStyle w:val="Normal"/>
        <w:shd w:fill="FFFFFF" w:val="clear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) справка военного комиссариата, подтверждающая участие родителей в боевых действиях на территориях других государ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)документ, подтверждающий опекун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сключительных   случаях   бесплатное   питание   детям   из асоциальных малообеспеченных   семей  может   предоставляться   на  основании решений Комиссии по постановке на питание Учреждения , ходатайств различных структур, оказывающих социальную поддержку населению. 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3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4. Права,  обязанности и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3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spacing w:lineRule="auto" w:line="240" w:before="0" w:after="0"/>
        <w:ind w:left="101" w:firstLine="22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озлагается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вместная ответственность за организацию питания в Учреждении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spacing w:lineRule="auto" w:line="240" w:before="0" w:after="0"/>
        <w:ind w:left="101" w:firstLine="22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2. Ответственность за обеспечение горячим питанием детей льготных категорий несет директор  Учреждения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spacing w:lineRule="auto" w:line="240" w:before="0" w:after="0"/>
        <w:ind w:left="101" w:firstLine="22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3. Ответственность за достоверность предоставляемых документов несут родители (законные представители), подающие заявление на предоставление бесплатного питания. 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spacing w:lineRule="auto" w:line="240" w:before="0" w:after="0"/>
        <w:ind w:left="101" w:firstLine="22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4. Права, обязанности и ответственно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ежду поставщиком услуг и Учреждением предусматриваются  муниципальным контрактом  об организации горячего  питания  в школе  заключенным между ни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Организация подвоза школьник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.1. Обязательным условием осуществления подвоза учащихся являю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.1.1. Наличие гражданско- правового договора между Учреждением и «МУП 33 км»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.1.2. Наличие расписания движения транспортных средств, утвержденного директором Учрежд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.2. На начало учебного года издается приказ «Об организации подвоза учащихся»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.3. Списки учащихся, нуждающихся в подвозе, утверждаются на 1 сентября текущего года и корректируются на 10 сентября и 12 январ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.4. Ответственный за организацию подвоза социальный педагог, назначается директором Учреждения в установленном порядке, ведет учет обучающихся, нуждающихся в подвозе, организует контроль прибытия и отбытия учащихся с закрепленными ответственными педагогами, регулирует графики подвоза по мере необходимост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.5. Классные руководители несут ответственность за достоверность информации о нуждающихся в подвоз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6. В целях обеспечения порядка по организации подвоза назначаются ответственные за посадку учащихся в школьный автобус в соответствии с графиком, утвержденным директором Учрежд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6. Категории обучающихся, имеющих право на подвоз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1. Транспортному обслуживанию подлежат обучающиеся 1 ступени, проживающие на расстоянии более 2,0 километров; 2 и 3 ступени – более 4,0 километров от учреждения. Предельный пешеходный подход обучающихся к месту сбора на остановке должен быть не более 500 метр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4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header">
    <w:name w:val="artic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3:00Z</dcterms:created>
  <dc:creator>Директор</dc:creator>
  <dc:description/>
  <cp:keywords/>
  <dc:language>en-US</dc:language>
  <cp:lastModifiedBy>1</cp:lastModifiedBy>
  <cp:lastPrinted>2014-11-13T14:11:00Z</cp:lastPrinted>
  <dcterms:modified xsi:type="dcterms:W3CDTF">2014-11-21T13:52:00Z</dcterms:modified>
  <cp:revision>15</cp:revision>
  <dc:subject/>
  <dc:title/>
</cp:coreProperties>
</file>