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ое бюджетное общеобразовательное учреждение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гратионовска Калининградской  области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709" w:hanging="709"/>
        <w:jc w:val="center"/>
        <w:rPr>
          <w:sz w:val="20"/>
          <w:szCs w:val="20"/>
        </w:rPr>
      </w:pPr>
      <w:r>
        <w:rPr/>
        <w:t>238420, Калининградская обл., г. Багратионовск, ул. Пограничная, д. 68. Тел. (8-4056)  3-22-63; 3-27-46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43840</wp:posOffset>
                </wp:positionV>
                <wp:extent cx="246888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 на заседании общего собрания работников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  №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 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b/>
                              </w:rPr>
                              <w:t>2014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87.35pt;mso-wrap-distance-left:9.05pt;mso-wrap-distance-right:9.05pt;mso-wrap-distance-top:0pt;mso-wrap-distance-bottom:0pt;margin-top:19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 на заседании общего собрания работников Учрежд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токол  №  </w:t>
                      </w:r>
                      <w:r>
                        <w:rPr>
                          <w:b/>
                          <w:u w:val="single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 «</w:t>
                      </w:r>
                      <w:r>
                        <w:rPr>
                          <w:b/>
                          <w:u w:val="single"/>
                        </w:rPr>
                        <w:t>29</w:t>
                      </w:r>
                      <w:r>
                        <w:rPr>
                          <w:b/>
                        </w:rPr>
                        <w:t xml:space="preserve">» </w:t>
                      </w:r>
                      <w:r>
                        <w:rPr>
                          <w:b/>
                          <w:u w:val="single"/>
                        </w:rPr>
                        <w:t xml:space="preserve">августа </w:t>
                      </w:r>
                      <w:r>
                        <w:rPr>
                          <w:b/>
                        </w:rPr>
                        <w:t>2014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243840</wp:posOffset>
                </wp:positionV>
                <wp:extent cx="2313940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  Г. Р. Жар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b/>
                              </w:rPr>
                              <w:t xml:space="preserve">  2014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285/1 от 02.09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87.35pt;mso-wrap-distance-left:9.05pt;mso-wrap-distance-right:9.05pt;mso-wrap-distance-top:0pt;mso-wrap-distance-bottom:0pt;margin-top:19.2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  Г. Р. Жар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u w:val="single"/>
                        </w:rPr>
                        <w:t>02</w:t>
                      </w:r>
                      <w:r>
                        <w:rPr/>
                        <w:t>»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сентября</w:t>
                      </w:r>
                      <w:r>
                        <w:rPr>
                          <w:b/>
                        </w:rPr>
                        <w:t xml:space="preserve">  2014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№ 285/1 от 02.09.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истеме оплаты труда (далее Положение) разработано в соответствии с  рекомендациями  Министерства  образования Правительства   Калининградской    области,    утвержденных    приказом    № 1037/1 от 27.07.2007г.  «Об   утверждении   рекомендаций   по   разработке   системы   оплаты  и стимулирования труда работников  муниципальных общеобразовательных  учреждений», Законом Российской Федерации «Об образовании», ст.144 Трудового кодекса Российской Федерации и  определяет общие  требования к системе оплаты и стимулирования  труда работников муниципальных    общеобразовательных   учреждений,   реализующих   образовательные программы    начального  общего,  основного  общего,  среднего  (полного)  общего образования  в соответствии  с  государственным  образовательным  стандартом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 оплаты  и  стимулирования  тру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ников  Муниципального бюджетного общеобразовательного учреждения средней общеобразовательной школы города Багратионовска Калининградской области (далее Учреждение)   устанавливается   соглашениями,  локальными  нормативными  правовыми   актами   Учреждения в  соответствии с федеральными  законами  и  иными  нормативными  правовыми  актами Российской Федерации, законами и иными правовыми актами  Калининградской  области   и  нормативными   правовыми  актами  органов  местного  самоуправления,  закрепляется  настоящим   Положением,    которое    является    неотъемлемой    частью   коллективного договор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  фонда   оплаты   труда   Учреждения    осуществляется   в   пределах   объема   средств, предусмотренных  на  текущий финансовый  год,  утвержденных  сметой  Учреждения  и  определенного  в  соответствии   с   нормативом   бюджетного  финансирования,   утвержденного  приказом Министерства образования Калинингра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фонда оплаты  труда  осуществляется  в  соответствии  с   утвержденным  размером  норматива  на оплату  труда  на  одного  обучающегося,  количеством   обучающихся,  поправочными  (региональным,   корректирующим  и  стимулирующим)  коэффициентами  и   на   основании   Постановления   Правительства   Калининградской  области   от  21.05.2007г.  № 278  «О  методике   расчетов  нормативов  бюджетного   финансирования   на  реализацию государственного образовательного стандарта  (программы)  общего образования  и   оплату   услуг  по  содержанию  имущества   и   коммунальных   услуг   в общеобразовательных  учреждениях  на  одного  учащегося  в 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Фонд   оплаты   труда   состоит   из   базовой   части   (ФОТб)   и  стимулирующей  части  (ФОТст)  и  определяется   Учреждением 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Доля  базовой  части    (ФОТб)  составляет  </w:t>
      </w:r>
      <w:r>
        <w:rPr>
          <w:b/>
          <w:sz w:val="28"/>
          <w:szCs w:val="28"/>
        </w:rPr>
        <w:t xml:space="preserve">70% </w:t>
      </w:r>
      <w:r>
        <w:rPr>
          <w:sz w:val="28"/>
          <w:szCs w:val="28"/>
        </w:rPr>
        <w:t xml:space="preserve">от ФОТ,  доля  стимулирующей  части  (ФОТст) составляет  </w:t>
      </w:r>
      <w:r>
        <w:rPr>
          <w:b/>
          <w:sz w:val="28"/>
          <w:szCs w:val="28"/>
        </w:rPr>
        <w:t xml:space="preserve">30%  </w:t>
      </w:r>
      <w:r>
        <w:rPr>
          <w:sz w:val="28"/>
          <w:szCs w:val="28"/>
        </w:rPr>
        <w:t>от  ФОТ.  Стимулирующая часть распределяется согласно Положению о распределении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3.Базовая   часть   фонда  оплаты   труда    (70%  от  общего   ФОТ)   обеспечивает гарантированную  заработную  плату  всех  работников 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х   работников,   непосредственно  осуществляющих  учебный процесс  (учителя,  преподаватели);</w:t>
      </w:r>
    </w:p>
    <w:p>
      <w:pPr>
        <w:pStyle w:val="Normal"/>
        <w:jc w:val="both"/>
        <w:rPr/>
      </w:pPr>
      <w:r>
        <w:rPr>
          <w:sz w:val="28"/>
          <w:szCs w:val="28"/>
        </w:rPr>
        <w:t>б) прочих педагогических работников (педагоги – психологи, учителя-дефектологи, социальные  педагоги, педагоги дополнительного    образования (руководители кружков и др.),    организаторы     внеклассной    и   внешкольной  работы, старшие вожатые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в) административно – управленческого  персонала   Учреждения  (директор, его  заместители, главный бухгалтер и  др.);</w:t>
      </w:r>
    </w:p>
    <w:p>
      <w:pPr>
        <w:pStyle w:val="Normal"/>
        <w:jc w:val="both"/>
        <w:rPr/>
      </w:pPr>
      <w:r>
        <w:rPr>
          <w:sz w:val="28"/>
          <w:szCs w:val="28"/>
        </w:rPr>
        <w:t>г) учебно – вспомогательного    персонала   Учреждения    (заведующий библиотекой, системный администратор, лаборант,  бухгалтер, кассир,  экономист,   секретарь учебной части,  библиотекарь, методист  и  др.);</w:t>
      </w:r>
    </w:p>
    <w:p>
      <w:pPr>
        <w:pStyle w:val="Normal"/>
        <w:jc w:val="both"/>
        <w:rPr/>
      </w:pPr>
      <w:r>
        <w:rPr>
          <w:sz w:val="28"/>
          <w:szCs w:val="28"/>
        </w:rPr>
        <w:t>д) младшего   обслуживающего    персонала   учреждения   (дворник,</w:t>
      </w:r>
    </w:p>
    <w:p>
      <w:pPr>
        <w:pStyle w:val="Normal"/>
        <w:jc w:val="both"/>
        <w:rPr/>
      </w:pPr>
      <w:r>
        <w:rPr>
          <w:sz w:val="28"/>
          <w:szCs w:val="28"/>
        </w:rPr>
        <w:t>гардеробщик,  смотритель зданий и сооружений,  рабочий   по   обслуживанию  зданий  и   помещений (уборщик), слесарь – сантехник,   рабочий    по   комплексному   обслуживанию   зданий,  электрик  и  др.)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  формирует  и  утверждает   штатное   расписание  учреждения  в  пределах   базовой   части   фонда   оплаты   труда   (ФОТб), учитывая,  что доля  базовой  части фонда оплаты  труда (ФОТб),  составляющая  70%  от общего  фонда  оплаты  труда (ФОТ)  подразделяется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7" w:leader="none"/>
        </w:tabs>
        <w:jc w:val="center"/>
        <w:rPr/>
      </w:pPr>
      <w:r>
        <w:rPr>
          <w:b/>
          <w:sz w:val="28"/>
          <w:szCs w:val="28"/>
        </w:rPr>
        <w:t>[ФОТпп]  =   70%     и      [ФОТувсп + ФОТауп +ФОТмоп] =30%,</w:t>
      </w:r>
    </w:p>
    <w:p>
      <w:pPr>
        <w:pStyle w:val="Normal"/>
        <w:tabs>
          <w:tab w:val="clear" w:pos="708"/>
          <w:tab w:val="left" w:pos="70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 пп</w:t>
      </w:r>
      <w:r>
        <w:rPr>
          <w:sz w:val="28"/>
          <w:szCs w:val="28"/>
        </w:rPr>
        <w:t xml:space="preserve"> – доля  фонда  оплаты  труда  для  педагогических  работников   непосредственно  осуществляющих   учебный  процесс и прочих педагогических работников,   составляет  70% от доли  ФОТ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месте взят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увсп</w:t>
      </w:r>
      <w:r>
        <w:rPr>
          <w:sz w:val="28"/>
          <w:szCs w:val="28"/>
        </w:rPr>
        <w:t xml:space="preserve">   –  доля  фонда оплаты труда для учебно– вспомогательно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Тауп </w:t>
      </w:r>
      <w:r>
        <w:rPr>
          <w:sz w:val="28"/>
          <w:szCs w:val="28"/>
        </w:rPr>
        <w:t xml:space="preserve">  – доля  фонда  оплаты   труда  для административно – управленческо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моп</w:t>
      </w:r>
      <w:r>
        <w:rPr>
          <w:sz w:val="28"/>
          <w:szCs w:val="28"/>
        </w:rPr>
        <w:t xml:space="preserve">  –    доля фонда оплаты труда для младшего обслуживающего персонала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ют  30%  от доли  ФОТб.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ы    должностных    окладов   работников   Учреждения,  а  также   выплат компенсационного    характера    (в   рублях  или  в  процентном   отношении    к    размеру  должностного  оклада)  устанавливаются в трудовых  договорах,  заключенных  директором с  работниками  Учреждения в  соответствии  с  трудовым  законодательством, штатным  расписанием  и  иными  локальными  правовыми  актами  Учреждения в пределах фонда оплаты тру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лучае   изменения    фонда  оплаты    труда  Учреждения   (ФОТ)   или    других   показателей,  используемых  при  расчете  должностных  окладов  работников  в  соответствии  с  настоящим   Положением,  с  работниками  учреждения    заключаются   дополнительные  соглашения    к  трудовому   договору,    предусматривающие   соответствующие    изменения  размеров  должностных  окладов  или   выплат   компенсационного 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ение стоимости бюджетной образовательной услуги и повышающих коэффици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ля   базовой   части   фонда   оплаты   труда    для   педагогических работников,  осуществляющих  учебный  процесс и прочих педагогических работников  (ФОТпп)   состоит  и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То – общей части</w:t>
      </w:r>
      <w:r>
        <w:rPr>
          <w:sz w:val="28"/>
          <w:szCs w:val="28"/>
        </w:rPr>
        <w:t xml:space="preserve">        и       </w:t>
      </w:r>
      <w:r>
        <w:rPr>
          <w:b/>
          <w:sz w:val="28"/>
          <w:szCs w:val="28"/>
        </w:rPr>
        <w:t>ФОТсп – специальной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ы   общей   и   специальной   частей  устанавливаются  учреждением  самостоятельно  и  составляют   в  процентном  отношении  к  ФОТпп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о   =   70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сп =   30 %</w:t>
      </w:r>
    </w:p>
    <w:p>
      <w:pPr>
        <w:pStyle w:val="Normal"/>
        <w:jc w:val="both"/>
        <w:rPr/>
      </w:pPr>
      <w:r>
        <w:rPr>
          <w:sz w:val="28"/>
          <w:szCs w:val="28"/>
        </w:rPr>
        <w:t>4.2. Общая часть (ФОТо)  доли базовой части  фонда  оплаты  труда  для   педагогических работников распределяется  исходя  из  стоимости   бюджетной  образовательной   услуги  на  одного учащегося,   учебной    нагрузки  педагога  и  численности  учащихся 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 определения  величины  гарантированной  оплаты  труда педагога,  исходя  из    проведенных   им   учебных    часов   и    численности   обучающихся    в    классах  –  вводится  условная единица  «стоимость 1 ученико/часа»,  как  основа  расчета  бюджетной  образовате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 1  ученико/часа  -  стоимость   бюджетной  образовательной   услуги,  включающей    1  расчетный  час   работы   с  1  расчетным   учеником  в   соответствии   с  учебным  планом,   рассчитывается  учреждением   самостоятельно  по  формуле  в  пределах  объема  вышеуказанной  составляющей  (ФОТ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п=   ФОТо*34/((а1*в1+а2*в2+а3*в3+а4*в4+а5*в5+а6*в6+а7*в7+а8*в8+ а9 *в9+а10*в10+а11*в11)*5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п</w:t>
      </w:r>
      <w:r>
        <w:rPr>
          <w:sz w:val="28"/>
          <w:szCs w:val="28"/>
        </w:rPr>
        <w:t xml:space="preserve"> = стоимость  бюджетной  образовательной  услуг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То</w:t>
      </w:r>
      <w:r>
        <w:rPr>
          <w:sz w:val="28"/>
          <w:szCs w:val="28"/>
        </w:rPr>
        <w:t xml:space="preserve"> = общая  часть  доли  базовой  части  фонда  оплаты  труда  учреждения  для  педагогических  работников,  осуществляющих  учебный  процес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   =     количество  учебных  недель  в  учебном  год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   =     количество  недель  в  год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   =     количество  учащихся  в  первых 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    =     количество  учащихся  во  вторых 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    =     количество  учащихся  в  третьих  клас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 xml:space="preserve">    =     количество  учащихся  в  четвертых  клас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    =     количество  учащихся  в  пятых  клас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    =     количество  учащихся  в  шестых  клас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 xml:space="preserve">    =     количество  учащихся  в  седьмых 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8</w:t>
      </w:r>
      <w:r>
        <w:rPr>
          <w:sz w:val="28"/>
          <w:szCs w:val="28"/>
        </w:rPr>
        <w:t xml:space="preserve">    =     количество  учащихся  в  восьмых  клас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    =     количество  учащихся  в  девятых  клас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 xml:space="preserve">  =     количество  учащихся  в  десятых  класс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11</w:t>
      </w:r>
      <w:r>
        <w:rPr>
          <w:sz w:val="28"/>
          <w:szCs w:val="28"/>
        </w:rPr>
        <w:t xml:space="preserve">  =     количество  учащихся  в  одиннадцатых 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    =     годовое  количество  часов  по  учебному  плану  в  первом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2</w:t>
      </w:r>
      <w:r>
        <w:rPr>
          <w:sz w:val="28"/>
          <w:szCs w:val="28"/>
        </w:rPr>
        <w:t xml:space="preserve">    =     годовое  количество  часов  по  учебному  плану  во  втором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3</w:t>
      </w:r>
      <w:r>
        <w:rPr>
          <w:sz w:val="28"/>
          <w:szCs w:val="28"/>
        </w:rPr>
        <w:t xml:space="preserve">    =     годовое  количество  часов  по  учебному  плану  в  третьем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4</w:t>
      </w:r>
      <w:r>
        <w:rPr>
          <w:sz w:val="28"/>
          <w:szCs w:val="28"/>
        </w:rPr>
        <w:t xml:space="preserve">   =     годовое  количество  часов  по  учебному  плану  в  четвертом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    =     годовое  количество  часов  по  учебному  плану  в  пятом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6</w:t>
      </w:r>
      <w:r>
        <w:rPr>
          <w:sz w:val="28"/>
          <w:szCs w:val="28"/>
        </w:rPr>
        <w:t xml:space="preserve">    =     годовое  количество  часов  по  учебному  плану  в  шестом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7</w:t>
      </w:r>
      <w:r>
        <w:rPr>
          <w:sz w:val="28"/>
          <w:szCs w:val="28"/>
        </w:rPr>
        <w:t xml:space="preserve">    =     годовое  количество  часов  по  учебному  плану  в  седьмом 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8</w:t>
      </w:r>
      <w:r>
        <w:rPr>
          <w:sz w:val="28"/>
          <w:szCs w:val="28"/>
        </w:rPr>
        <w:t xml:space="preserve">    =     годовое  количество  часов  по  учебному  плану  в  восьмом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9</w:t>
      </w:r>
      <w:r>
        <w:rPr>
          <w:sz w:val="28"/>
          <w:szCs w:val="28"/>
        </w:rPr>
        <w:t xml:space="preserve">    =     годовое  количество  часов  по  учебному  плану  в  девятом  кла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10</w:t>
      </w:r>
      <w:r>
        <w:rPr>
          <w:sz w:val="28"/>
          <w:szCs w:val="28"/>
        </w:rPr>
        <w:t xml:space="preserve">  =     годовое  количество  часов  по  учебному  плану  в десятом 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11</w:t>
      </w:r>
      <w:r>
        <w:rPr>
          <w:sz w:val="28"/>
          <w:szCs w:val="28"/>
        </w:rPr>
        <w:t xml:space="preserve">  =     годовое  количество  часов  по  учебному  плану  в  одиннадцатом 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  план   разрабатывается  Учреждением   самостоятельно  и    должен  обеспечивать  реализацию  в  полном  объеме  федерального  компонента   государственного  образовательного   стандарта  общего   образования.      Максимальная      учебная  нагрузка  не  может  превышать  нормы,  установленные  федеральным  Базисным   учебным  планом  и  Санитарными  правилами  и  н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норму  рабочего  времени  педагогических   работников,   а  соответственно  и   в  стоимость  бюджетной    образовательной   услуги   входит   аудиторная и    неаудиторная   занятость.  Аудиторная  и  неаудиторная  занятость  педагогических  работников включает   в   себя   следующие  виды   работ  в  соответствии   с   должностными  обязанностями   конкретного  работни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 уроков  и  подготовка  к 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ации  и  дополнительные  занятия  с 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учение  детей – инвалидов  на 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в кабинете базы наглядных пособий и дидактических 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аботы  кабинета-лаборатории  и  ТБ  в 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 учащихся  к  олимпиадам,  конференциям,  смот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осуществление   функции   классного  руководителя   по  организации   и координации  воспитательной  работы  с  обучаю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методическая 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иные формы работы  с обучающимися  и  их 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пециальная   часть   (ФОТсп)  доли   базовой  части   фонда  оплаты  труда Учреждения  для   педагогических  работников,  осуществляющих учебный  процесс включает  в  себ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латы  компенсационного  характера,  предусмотренные  Трудовым   кодексом РФ   либо   нормативными   актами   Калининградской   области      (доля   выплат  от    ФОТпп определяется   учреждением    самостоятельно в пределах Ф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ающие коэффициенты за сложность и приоритетность предмета и квалификационную категорию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латы  компенсационного  характера,  предусмотренные  коллективным   договором,  локальными   правовыми  актами   Учреждения  определяются  по   коэффициентам в пределах ФОТ, доплата производится 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дование   кабинетом, оснащенным учебным оборудованием,  интерактивным оборудованием, мультимедийным оборудован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ое  руководство;  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в классах интегрирова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в классах коррекцион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в классах профильной подготовки; </w:t>
      </w:r>
    </w:p>
    <w:p>
      <w:pPr>
        <w:pStyle w:val="Normal"/>
        <w:jc w:val="both"/>
        <w:rPr/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щающие   коэффициенты   за   сложность   и  приоритетность   предмета    (К) устанавливаются  по  следующим 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а) участие  предмета  в государственной  (итоговой)  аттестации, осуществляемой  в  форме  ЕГЭ и других формах независим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ельная  нагрузка  на  педагога,  обусловленная  большой  информативной  емкостью, постоянным   обновлением   содержания,    наличием   большого количества   источников   (литература,   история,   география), необходимостью подготовки лабораторного и демонстрационного  оборудования,  неблагоприятными  условиями  для  здоровья  педагога  (химия,  физика, биология,  информатика),   возрастными  особенностями  учащихся  (начальная  школа);</w:t>
      </w:r>
    </w:p>
    <w:p>
      <w:pPr>
        <w:pStyle w:val="Normal"/>
        <w:jc w:val="both"/>
        <w:rPr/>
      </w:pPr>
      <w:r>
        <w:rPr>
          <w:sz w:val="28"/>
          <w:szCs w:val="28"/>
        </w:rPr>
        <w:t>К1 = 1,15  (русский  язык, литература, математика, алгебра, геометрия,    иностранный  язык, 1 класс  начальной школы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К2 = 1,1 (биология, природоведение, история, обществознание, ИЗР,   информатика и ИКТ,  физика,    химия,  2-4 классы начальной  школы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3 = 1,05  (география, технология, черчение, музыка, ОБЖ, ОРКСЭ, ООКИТ, предпрофильная подготовка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4.9. Повышающие  коэффициенты за  квалификационную  категорию  (А)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1 = 1,15 (для педагогических  работников,  имеющих  высшую  категорию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2 = 1,10 (для педагогических  работников,  имеющих  первую  категорию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ределение размера должностного оклада педагогических работников, осуществляющих учебный процесс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ой  оклад  педагогического  работника,  непосредственно осуществляющего   учебный    процесс,   предусматривает  фиксированный   размер  оплаты  его труда  за  исполнение  должностных  обязанностей  в  пределах  установленной продолжительности  рабочего  времени  (не  более  36  часов  в  неделю)  и  рассчитывается  по  формуле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= Стп * Н * Т * К * 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= должностной  оклад  педагогического  работника,  осуществляющего учебный  процесс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Стп</w:t>
      </w:r>
      <w:r>
        <w:rPr>
          <w:sz w:val="28"/>
          <w:szCs w:val="28"/>
        </w:rPr>
        <w:t xml:space="preserve"> = расчетная   стоимость    бюджетной    образовательной    услуги (руб./ученико-час.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 =  количество  учащихся  по предмету  в  классе  (классах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 =  количество  часов  по  предмету  в  месяц  (согласно  учебному  плану)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=  повышающий  коэффициент  за  сложность,  приоритетность  предмет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= повышающий  коэффициент  за  квалификационную  категорию  педагог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 педагог   ведет   несколько   предметов    в    разных    классах,     то     его заработная   плата     рассчитывается   по   каждому   предмету   и   классу    раздельно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5.2. Изменение должностного оклада может производиться в следующих случаях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количества учащихся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при изменении наименования предмета обучения учащегося, зависящего от сложности и приоритетности, прекращении или подтверждении квалификационной группы в соответствии с приказом руководителя Учреждения (при наступлении момента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ерераспределении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труда директора Учрежден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,   порядок  и   условия   оплаты   труда   директора Учреждения  устанавливаются  органом   управления,   осуществляющим  от  имени муниципального образования  функции  учредителя  образовательного  учреждения,  в  трудовом  договоре,  соглашении,  локальном  нормативном  акте  в  соответствии  с  трудовым  законодательством  и   иными   нормативными   правовыми   актами,   содержащими  нормы  трудового  пра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й  договор  с  директором  Учреждения  заключает учредитель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6.3.   Размер  должностного  оклада  директора  определяется  исходя  из  средней величины   должностных   окладов  педагогических  работников   Учреждения,   непосредственно  осуществляющих  учебный  процесс,  и  группы  оплаты  труда  по  следующей  формуле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   =   ДОср   *   К  *  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д </w:t>
      </w:r>
      <w:r>
        <w:rPr>
          <w:sz w:val="28"/>
          <w:szCs w:val="28"/>
        </w:rPr>
        <w:t xml:space="preserve"> =  должностной  оклад  директор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ср</w:t>
      </w:r>
      <w:r>
        <w:rPr>
          <w:sz w:val="28"/>
          <w:szCs w:val="28"/>
        </w:rPr>
        <w:t xml:space="preserve"> = средняя  величина  должностных  окладов  педагогических  работников,  непосредственно  осуществляющих  учебный  процесс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 =  коэффициент,  соответствующий   группе   оплаты   труда,   установленной директору  образовательного  учреждения;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группа - К= 3,0                  3 группа -  К=2,0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 группа -  К=2,5                   4 группа -  К=1,5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= повышающий коэффициент за наличие квалификационной категории директора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шая категория =1,15             первая категория = 1,1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лучае  изменения  размера  должностного  оклада  директора   Учреждения вследствие  увеличения  средней  величины  должностного оклада педагогических работников Учреждения, непосредственно осуществляющих учебный процесс, или изменения  группы  оплаты труда  директора  Учреждения,  с  ним  заключается дополнительное     соглашение  к   трудовому    договору,     предусматривающее соответствующее  увеличение  размера  должностного  оклада  директора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ой оклад  директора  устанавливается и утверждается штатным расписанием Учреждения на 1 января и 1 сентября календарного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лата труда заместителей директора и главного бухгалтер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,  порядок   и   условия   оплаты   труда   заместителей    директора  и главного бухгалтера устанавливается директором  Учреждения,  в  трудовом  договоре,   соглашении,  локальном   нормативном   акте   в    соответствии   с    трудовым  законодательством    и    иными   нормативными   правовыми    актами,  содержащими  нормы  трудового  прав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 должностного  оклада  заместителя директора  и  главного бухгалтера   устанавливается  исходя   из   средней  величины    должностных    окладов    педагогических    работников   Учреждения,     непосредственно   осуществляющих    учебный  процесс без   учета   повышающих   коэффициентов;   коэффициента,  соответствующего   группе   оплаты   труда, установленной директору Учреждения и коэффициента,   определяемого с учетом личной ответственности, сложности и напряженности  выполняемой работы ,  но  не  более  80%  от  должностного  оклада  директора  и  рассчитывается  по  следующей  формуле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д  =  ДОсрбк   *   К   *   В  * 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д</w:t>
      </w:r>
      <w:r>
        <w:rPr>
          <w:sz w:val="28"/>
          <w:szCs w:val="28"/>
        </w:rPr>
        <w:t xml:space="preserve"> = должностной  оклад  заместителя  директора, главного бухгал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рбк = средняя  величина  должностных  окладов  педагогических  работников,  непосредственно  осуществляющих  учебный  процесс без  учета повышающих  коэффици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=  коэффициент,  соответствующий   группе   оплаты   труда,   установленной директору 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=  коэффициент,  определяемый с учетом личной ответственности, сложности и напряженности выполняемой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= повышающий коэффициент за наличие квалификационной категор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шая категория =1,15             первая категория = 1,1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 </w:t>
      </w:r>
      <w:r>
        <w:rPr>
          <w:sz w:val="28"/>
          <w:szCs w:val="28"/>
        </w:rPr>
        <w:t>Должностные оклады заместителей директора, главного бухгалтера устанавливаются и утверждаются штатным расписанием Учреждения на 1 января и 1 сентября календарного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лата труда прочих педагогических работник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должностного  оклада  прочих  педагогических   работников (педагог-психолог, учитель-дефектолог, социальный  педагог, старшие  вожатые  и  вожатые, педагоги дополнительного образования и др.)  устанавливается  исходя   из средней   величины    должностных   окладов    педагогических работников учреждения, непосредственно   осуществляющих    учебный   процесс (без   учета     повышающих    коэффициентов),  с  применением  коэффициентов,  определяющих   квалификационную  категорию  (А)    и нагрузки (ставки)  (С),    рассчитывается  по  следующей  формуле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рп  =  Досрбк   *    С   *   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рп</w:t>
      </w:r>
      <w:r>
        <w:rPr>
          <w:sz w:val="28"/>
          <w:szCs w:val="28"/>
        </w:rPr>
        <w:t xml:space="preserve"> = должностной  оклад  прочих педагогических работников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србк</w:t>
      </w:r>
      <w:r>
        <w:rPr>
          <w:sz w:val="28"/>
          <w:szCs w:val="28"/>
        </w:rPr>
        <w:t xml:space="preserve"> = средняя  величина  должностных  окладов  педагогических  работников, непосредственно  осуществляющих  учебный  процесс  без  учета  повышающих  коэффициентов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 =   коэффициент,  определяющий  нагрузку (ставку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= коэффициент, определяющий  имеющуюся  квалификационную  категорию;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плата труда учебно-вспомогательного и младшего обслуживающего персонал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чета зарплаты  учебно-вспомогательному (кроме заведующего библиотекой, методиста и системного администратора) и  младшему обслуживающему  персоналам установить уровневый оклад 60% от величины должностных окладов педагогических работников, непосредственно осуществляющих учебный процесс  без учета повышающих коэффициентов за сложность и приоритетность предметов и квалификационную категорию, с учетом понижающих и повышающих коэффициентов по группе оплаты труда и квалификационному уровню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сп = Досрбк * 60% * К * С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всп</w:t>
      </w:r>
      <w:r>
        <w:rPr>
          <w:sz w:val="28"/>
          <w:szCs w:val="28"/>
        </w:rPr>
        <w:t xml:space="preserve"> = должностной  оклад  учебно-вспомогательного персонал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србк</w:t>
      </w:r>
      <w:r>
        <w:rPr>
          <w:sz w:val="28"/>
          <w:szCs w:val="28"/>
        </w:rPr>
        <w:t xml:space="preserve"> = средняя  величина  должностных  окладов  педагогических  работников, непосредственно  осуществляющих  учебный  процесс  без  учета  повышающих  коэффициентов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  =  коэффициент,  определяемый с учетом личной ответственности, сложности и напряженности выполняемой работы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=  коэффициент,  определяющий  ставк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Домоп = Досрбк * 60% * К * С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моп</w:t>
      </w:r>
      <w:r>
        <w:rPr>
          <w:sz w:val="28"/>
          <w:szCs w:val="28"/>
        </w:rPr>
        <w:t xml:space="preserve"> = должностной  оклад  младшего обслуживающего персонал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србк</w:t>
      </w:r>
      <w:r>
        <w:rPr>
          <w:sz w:val="28"/>
          <w:szCs w:val="28"/>
        </w:rPr>
        <w:t xml:space="preserve"> = средняя  величина  должностных  окладов  педагогических  работников, непосредственно  осуществляющих  учебный  процесс  без  учета  повышающих  коэффициентов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=  коэффициент,  определяемый с учетом личной ответственности, сложности и напряженности выполняемой работы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=  коэффициент,  определяющий  ставку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9.2. Для расчета зарплаты заведующего библиотекой, методиста и системного администратора установить уровневый оклад 100% от величины должностных окладов педагогических работников, непосредственно осуществляющих учебный процесс без учета повышающих коэффициентов за сложность и приоритетность предметов и квалификационную категорию,  с применением понижающих и повышающих коэффициентов по группе оплаты труда и квалификационному уровню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Доувсп = Досрбк * 100% * К * С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увсп</w:t>
      </w:r>
      <w:r>
        <w:rPr>
          <w:sz w:val="28"/>
          <w:szCs w:val="28"/>
        </w:rPr>
        <w:t xml:space="preserve"> = должностной  оклад  заведующего библиотекой, методиста, системного администратора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Досрбк</w:t>
      </w:r>
      <w:r>
        <w:rPr>
          <w:sz w:val="28"/>
          <w:szCs w:val="28"/>
        </w:rPr>
        <w:t xml:space="preserve"> = средняя  величина  должностных  окладов  педагогических  работников, непосредственно  осуществляющих  учебный  процесс  без  учета  повышающих  коэффициентов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=  коэффициент,  определяемый с учетом личной ответственности, сложности и напряженности выполняемой работы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=  коэффициент,  определяющий  ставк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3. Коэффициенты ответственности, сложности и напряженности выполняемой работы Учреждение устанавливает самостоятельно приказом к положению об оплате тру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лжностные оклады учебно-вспомогательного персонала и младшего обслуживающего персонала устанавливаются и утверждаются штатным расписанием Учреждения на 1 января и 1 сентября календарного год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арантии по оплате труд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ботная  плата  работников  Учреждения  не  может  быть  ниже  установленного минимального размера оплаты труда, установленной  Правительством   Калининградской области.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.  Положение принято с учетом мнения общего собрания работников Учреждения и утверждено приказом директора Учрежд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2.  Изменения и дополнения  в Положение могут быть внесены в связи с изменением законодательства РФ, изменением условий деятельности Учреждения, включая изменения уставных документов. Положение с изменениями в новой редакции согласовывается на общем собрании работников Учреждения и передается на утверждение директору Учрежд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30:00Z</dcterms:created>
  <dc:creator>-=User=-</dc:creator>
  <dc:description/>
  <cp:keywords/>
  <dc:language>en-US</dc:language>
  <cp:lastModifiedBy>user</cp:lastModifiedBy>
  <cp:lastPrinted>2014-11-07T12:40:00Z</cp:lastPrinted>
  <dcterms:modified xsi:type="dcterms:W3CDTF">2014-11-07T10:41:00Z</dcterms:modified>
  <cp:revision>83</cp:revision>
  <dc:subject/>
  <dc:title>ПРОЕКТ ПОЛОЖЕНИЯ</dc:title>
</cp:coreProperties>
</file>