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hanging="709"/>
        <w:rPr>
          <w:szCs w:val="28"/>
        </w:rPr>
      </w:pPr>
      <w:r>
        <w:rPr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агратионовска Калининградской  области</w:t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ind w:left="709" w:hanging="709"/>
        <w:jc w:val="center"/>
        <w:rPr>
          <w:sz w:val="20"/>
          <w:szCs w:val="20"/>
        </w:rPr>
      </w:pPr>
      <w:r>
        <w:rPr>
          <w:sz w:val="20"/>
          <w:szCs w:val="20"/>
        </w:rPr>
        <w:t>238420, Калининградская обл., г. Багратионовск, ул. Пограничная, д. 68. Тел. (8-4056)  3-22-63; 3-27-46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15570</wp:posOffset>
                </wp:positionV>
                <wp:extent cx="2078355" cy="1149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14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 на заседании педагогического 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токол  № 1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т  «29» августа 2014 г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5pt;height:90.55pt;mso-wrap-distance-left:9.05pt;mso-wrap-distance-right:9.05pt;mso-wrap-distance-top:0pt;mso-wrap-distance-bottom:0pt;margin-top:9.1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 на заседании педагогического  сове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отокол  № 1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т  «29» августа 2014 г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4140</wp:posOffset>
                </wp:positionH>
                <wp:positionV relativeFrom="paragraph">
                  <wp:posOffset>115570</wp:posOffset>
                </wp:positionV>
                <wp:extent cx="2256790" cy="1149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14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иректор МБОУ СОШ г.Багратионовск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Г.Р. Жар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Приказ № 285/1 от 02.09.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90.55pt;mso-wrap-distance-left:9.05pt;mso-wrap-distance-right:9.05pt;mso-wrap-distance-top:0pt;mso-wrap-distance-bottom:0pt;margin-top:9.1pt;mso-position-vertical-relative:text;margin-left:30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иректор МБОУ СОШ г.Багратионовск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Г.Р. Жарков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"/>
                          <w:szCs w:val="16"/>
                        </w:rPr>
                      </w:pPr>
                      <w:r>
                        <w:rPr>
                          <w:b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>Приказ № 285/1 от 02.09.201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кольном муз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1"/>
        </w:numPr>
        <w:spacing w:before="0" w:after="0"/>
        <w:ind w:left="426" w:hanging="426"/>
        <w:jc w:val="both"/>
        <w:rPr/>
      </w:pPr>
      <w:r>
        <w:rPr>
          <w:color w:val="000000"/>
          <w:sz w:val="28"/>
          <w:szCs w:val="28"/>
        </w:rPr>
        <w:t>Школьный музей является систематизированным, тематическим  собранием об истории учреждения, комплектуемым, сохраняемым и экспонируемым в соответствии с действующими правилами. В основе поисковой и собирательной деятельности лежит краеведческий принцип.</w:t>
      </w:r>
    </w:p>
    <w:p>
      <w:pPr>
        <w:pStyle w:val="Style19"/>
        <w:tabs>
          <w:tab w:val="clear" w:pos="708"/>
          <w:tab w:val="left" w:pos="426" w:leader="none"/>
          <w:tab w:val="left" w:pos="1080" w:leader="none"/>
        </w:tabs>
        <w:spacing w:before="0" w:after="0"/>
        <w:ind w:left="426" w:hanging="426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2.Школьный музей - это научно-исследовательская лаборатория  педагогического мастерства, которая обеспечивает эффективное использование регионального компонента в процессе образования и воспитания учащихся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3.  Школьный музей является одной из форм работы по развитию творческой самодеятельности общественной активности учащихся в процессе сбора материалов по истории учреждения, имеющих воспитательную и научно-познавательную ценность.</w:t>
      </w:r>
    </w:p>
    <w:p>
      <w:pPr>
        <w:pStyle w:val="Style19"/>
        <w:tabs>
          <w:tab w:val="clear" w:pos="708"/>
          <w:tab w:val="left" w:pos="426" w:leader="none"/>
          <w:tab w:val="left" w:pos="900" w:leader="none"/>
        </w:tabs>
        <w:spacing w:before="0" w:after="0"/>
        <w:ind w:left="426" w:hanging="426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4.Экспонаты, хранящиеся в фондах школьного музея, подлежат учёту и сохранности в установленном порядке.</w:t>
      </w:r>
    </w:p>
    <w:p>
      <w:pPr>
        <w:pStyle w:val="Style19"/>
        <w:tabs>
          <w:tab w:val="clear" w:pos="708"/>
          <w:tab w:val="left" w:pos="426" w:leader="none"/>
          <w:tab w:val="left" w:pos="900" w:leader="none"/>
        </w:tabs>
        <w:spacing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5.Школьный музей в своей деятельности руководствуется Конституцией РФ, законом РФ «Об образовании» и настоящим «Положением...».</w:t>
      </w:r>
    </w:p>
    <w:p>
      <w:pPr>
        <w:pStyle w:val="Style19"/>
        <w:tabs>
          <w:tab w:val="clear" w:pos="708"/>
          <w:tab w:val="left" w:pos="426" w:leader="none"/>
          <w:tab w:val="left" w:pos="900" w:leader="none"/>
        </w:tabs>
        <w:spacing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  <w:tab w:val="left" w:pos="900" w:leader="none"/>
        </w:tabs>
        <w:spacing w:before="0" w:after="0"/>
        <w:ind w:left="426" w:hanging="426"/>
        <w:jc w:val="both"/>
        <w:rPr/>
      </w:pPr>
      <w:r>
        <w:rPr>
          <w:b/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9"/>
        <w:tabs>
          <w:tab w:val="clear" w:pos="708"/>
          <w:tab w:val="left" w:pos="426" w:leader="none"/>
          <w:tab w:val="left" w:pos="900" w:leader="none"/>
        </w:tabs>
        <w:spacing w:before="0" w:after="0"/>
        <w:ind w:left="426" w:hanging="42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создать условия для воспитания у школьников патриотизма,     гражданственности, бережного отношения к традициям прошлого,              истории своего учреждения. </w:t>
      </w:r>
    </w:p>
    <w:p>
      <w:pPr>
        <w:pStyle w:val="Style19"/>
        <w:tabs>
          <w:tab w:val="clear" w:pos="708"/>
          <w:tab w:val="left" w:pos="426" w:leader="none"/>
          <w:tab w:val="left" w:pos="900" w:leader="none"/>
        </w:tabs>
        <w:spacing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и музея учреждения: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/>
          <w:i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использование культурных ценностей для развития детей и подростков;   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содействие в организации и проведении учебно-воспитательного                   процесса;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экскурсионно-массовая работа с учащимися, связь с ветеранскими и                  общественными объединениями;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формирование фонда школьного учреждения и обеспечение его сохранности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426" w:hanging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музея в школе</w:t>
      </w:r>
    </w:p>
    <w:p>
      <w:pPr>
        <w:pStyle w:val="Style19"/>
        <w:spacing w:before="0" w:after="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оздание школьного музея явилось результатом целенаправленной творческой поисково - исследовательской и собирательной работы школьников и педагогов.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обранные и зарегистрированные в инвентарной книге коллекции музейных предметов, дающих возможность создать музей;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· отдельное помещение, оборудованные для создания музейной экспозиции и работы ученического актива и педагогов;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· руководитель музея, владеющий методикой музееведческой работы и навыками педагога-организатора.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филь школьного музея определяется целесообразностью и характером имеющихся экспонатов. Вопрос об открытии школьного музея решается педагогическим коллективом учреждения при согласовании с местными органами управления образования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уководство работой музея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color w:val="000000"/>
          <w:sz w:val="28"/>
          <w:szCs w:val="28"/>
        </w:rPr>
        <w:t xml:space="preserve">1.  Для рассмотрения вопросов об открытии и закрытии школьного музея,    состояния    его    деятельности,    перспектив    развития    необходимо согласовывать  свои  действия  с  областной  комиссией  по  паспортизации школьных  музеев,   функционирующей   при  департаменте образования, сформированной  из представителей   органов управления образования, специалистов  государственных  музеев   и  архивов,  сотрудников заинтересованных общественных организаций.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    Директор  учреждения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color w:val="000000"/>
          <w:sz w:val="28"/>
          <w:szCs w:val="28"/>
        </w:rPr>
        <w:t xml:space="preserve">·  осуществляет непосредственный  контроль   деятельности школьного музея;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color w:val="000000"/>
          <w:sz w:val="28"/>
          <w:szCs w:val="28"/>
        </w:rPr>
        <w:t xml:space="preserve">·   назначает приказом по школе руководителя музея из числа педагогических работников; 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color w:val="000000"/>
          <w:sz w:val="28"/>
          <w:szCs w:val="28"/>
        </w:rPr>
        <w:t xml:space="preserve">·   несёт ответственность за обеспечение условий сохранности музейного фонда;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·  руководит  формированием  единой  системы  использования школьного музея во всей структуре школьной жизни. 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      Заместитель директора по учебно-воспитательной  работе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·   обеспечивает плановое изучение педагогическим  коллективом    научного    и воспитательного потенциала школьного   музея   в   образовательном   и   воспитательном процессах; 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·   организует изучение, обобщение и распространение лучшего опыта работы педагогов по совершенствованию процесса обучения и воспитания средствами музея; 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·  планирует работу краеведческих  кружков, экскурсий и  других форм деятельности школьного музея. 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4.     Руководитель школьного музея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·  комплектует и организует работу ученического актива школьного музея, с которым  осуществляет  плановую поисково-собирательную, учётно-хранительную, экскурсионную и выставочную работы;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·  ведёт в инвентарной книге учёт подлинных материалов, поступающих в школьный музей, обеспечивает их систематизацию, правильное хранение и экспонирование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9" w:after="29"/>
    </w:pPr>
    <w:rPr>
      <w:sz w:val="20"/>
      <w:szCs w:val="20"/>
    </w:rPr>
  </w:style>
  <w:style w:type="paragraph" w:styleId="Style19">
    <w:name w:val="Текст"/>
    <w:basedOn w:val="Normal"/>
    <w:qFormat/>
    <w:pPr>
      <w:spacing w:before="30" w:after="3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58:00Z</dcterms:created>
  <dc:creator>Admin</dc:creator>
  <dc:description/>
  <cp:keywords/>
  <dc:language>en-US</dc:language>
  <cp:lastModifiedBy>Admin</cp:lastModifiedBy>
  <cp:lastPrinted>2013-01-30T12:25:00Z</cp:lastPrinted>
  <dcterms:modified xsi:type="dcterms:W3CDTF">2015-01-19T11:27:00Z</dcterms:modified>
  <cp:revision>4</cp:revision>
  <dc:subject/>
  <dc:title/>
</cp:coreProperties>
</file>