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средняя общеобразовательная школа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города Багратионовска Калининградской 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center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  <w:t>238420, Калининградская обл., г. Багратионовск, ул. Пограничная, д. 68. Тел. (8-4056)  3-22-63; 3-27-46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left="709" w:hanging="709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243840</wp:posOffset>
                </wp:positionV>
                <wp:extent cx="2468880" cy="11093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10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нято  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отокол  №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 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авгус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4 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pt;height:87.35pt;mso-wrap-distance-left:9.05pt;mso-wrap-distance-right:9.05pt;mso-wrap-distance-top:0pt;mso-wrap-distance-bottom:0pt;margin-top:19.2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нято  на заседании педагогического сов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ротокол  №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 xml:space="preserve"> 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  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29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»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 xml:space="preserve">август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014 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6035</wp:posOffset>
                </wp:positionH>
                <wp:positionV relativeFrom="paragraph">
                  <wp:posOffset>243840</wp:posOffset>
                </wp:positionV>
                <wp:extent cx="2313940" cy="1109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10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__________  Г. Р. Жарк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сентябр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2014 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каз № 285/1 от 02.09.20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87.35pt;mso-wrap-distance-left:9.05pt;mso-wrap-distance-right:9.05pt;mso-wrap-distance-top:0pt;mso-wrap-distance-bottom:0pt;margin-top:19.2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иректор школ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__________  Г. Р. Жарко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0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сентябр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2014 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каз № 285/1 от 02.09.201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left="709" w:hanging="709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left="709" w:hanging="709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дополнительных общеобразовательных и общеразвивающи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ация учебно-воспитательного процесса на удовлетворение потребностей и интересов школьников, развитие их способностей реализуется через работу различных кружков и секций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х деятельность даёт возможность учащимс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, углубить свои знания и умения по предмету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амостоятельно приобретать, применять зна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основам программирования на компьюте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ила приёма и перевода в кружках и секциях дополните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1. Приём в кружки и секции дополнительного образования осуществляется на основе заявлений родителей (законных представител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каз о зачислении в кружки и секции дополнительного образования издаётся до 1 сентяб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приёме заявлений в спортивные секции, танцевальный кружок предоставляется медицинская справка о допу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 итогам учебного года издаётся приказ о переводе на следующую ступень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работы кружков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ём в кружки и секции дополнительного образования осуществляется на основе заявлений родителей (законных представителей). При приёме заявлений в спортивные секции предоставляется медицинская справка о допуске к занят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ебный план по дополнительному образованию утверждается на очередной учебный год до 28 августа текущего года с учётом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нятия проводятся с 1 сентября по 31 мая, включая каникулярно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нятия проводятся во внеурочное время согласно расписанию, утвержденное директор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5.Кружковая работа по программам дополнительного образования осуществляется следующим образ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начинаются через 1 час после окончания уро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дного занятия внеурочной деятельностью составляет от 30 до 45 минут в зависимости от направленности дополнительной образовательной программы в соответствии с санитарно-эпидемиологическими требованиями к учреждениям дополнительного образован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кументация кружка дополните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аждый учитель, ведущий занятия дополнительного образования, должен иметь программу, которая включает в себ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ую записку, отражающую цели и задачи дополнительного образова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у занятий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зучаемого курс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дополнительной образовательной программы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уководитель регулярно заполняет журнал дополнительного образования, в котором отмечает дату и тему занятия, посещаемость учащимися занятий. Он обязан своевременно сдавать журнал для проверки заместителю директора по воспитате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качества работы кружка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эффективности работы кружков дополнительного образования осуществляется заместителем директора по воспитательной работе не реже 1 раза в два месяца по следующим показателям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верки занятий (лекции, беседы, решение задач, практические занятия и так далее)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нятий (семинар, диспут и так далее), их адекватность заявленному содержанию и эффективность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членов кружка в школьных и муниципальных мероприятиях, выставках детского творчеств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учащихся в процессе занятий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мость кружков дополните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851" w:hanging="28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851" w:hanging="284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27:00Z</dcterms:created>
  <dc:creator>user</dc:creator>
  <dc:description/>
  <cp:keywords/>
  <dc:language>en-US</dc:language>
  <cp:lastModifiedBy>1</cp:lastModifiedBy>
  <cp:lastPrinted>2014-11-21T15:46:00Z</cp:lastPrinted>
  <dcterms:modified xsi:type="dcterms:W3CDTF">2014-11-21T13:47:00Z</dcterms:modified>
  <cp:revision>7</cp:revision>
  <dc:subject/>
  <dc:title/>
</cp:coreProperties>
</file>