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left="709" w:hanging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709"/>
        <w:jc w:val="center"/>
        <w:rPr>
          <w:sz w:val="20"/>
          <w:szCs w:val="20"/>
        </w:rPr>
      </w:pPr>
      <w:r>
        <w:rPr/>
        <w:t>238420, Калининградская обл., г. Багратионовск, ул. Пограничная, д. 68. Тел. (8-4056)  3-22-63; 3-27-46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43840</wp:posOffset>
                </wp:positionV>
                <wp:extent cx="246888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 на заседании общего собрания работников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 №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 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b/>
                              </w:rPr>
                              <w:t>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87.35pt;mso-wrap-distance-left:9.05pt;mso-wrap-distance-right:9.05pt;mso-wrap-distance-top:0pt;mso-wrap-distance-bottom:0pt;margin-top:19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 на заседании общего собрания работников 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  №  </w:t>
                      </w:r>
                      <w:r>
                        <w:rPr>
                          <w:b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 «</w:t>
                      </w:r>
                      <w:r>
                        <w:rPr>
                          <w:b/>
                          <w:u w:val="single"/>
                        </w:rPr>
                        <w:t>29</w:t>
                      </w:r>
                      <w:r>
                        <w:rPr>
                          <w:b/>
                        </w:rPr>
                        <w:t xml:space="preserve">» </w:t>
                      </w:r>
                      <w:r>
                        <w:rPr>
                          <w:b/>
                          <w:u w:val="single"/>
                        </w:rPr>
                        <w:t xml:space="preserve">августа </w:t>
                      </w:r>
                      <w:r>
                        <w:rPr>
                          <w:b/>
                        </w:rPr>
                        <w:t>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43840</wp:posOffset>
                </wp:positionV>
                <wp:extent cx="231394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  Г. Р. Жар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b/>
                              </w:rPr>
                              <w:t xml:space="preserve">  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7.35pt;mso-wrap-distance-left:9.05pt;mso-wrap-distance-right:9.05pt;mso-wrap-distance-top:0pt;mso-wrap-distance-bottom:0pt;margin-top:19.2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  Г. Р. Жар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u w:val="single"/>
                        </w:rPr>
                        <w:t>02</w:t>
                      </w:r>
                      <w:r>
                        <w:rPr/>
                        <w:t>»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сентября</w:t>
                      </w:r>
                      <w:r>
                        <w:rPr>
                          <w:b/>
                        </w:rPr>
                        <w:t xml:space="preserve">  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платы труда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 распределении стимулирующей части фонда оплаты труда (далее Положение)  вводится с целью установления порядка стимулирования     работников Муниципального бюджетного общеобразовательного учреждения средней общеобразовательной школы города Багратионовска Калининградской области (далее Учреждение) за высокие показатели в труде, с учетом его интенсивности и качества, в виду особого характера или особого режима работ, а также стимулирования работников к росту квалификации, профессионального мастерства, к повышению  качества  образовательного  и  воспитательного   процесса,   развитию   творческой   активности  и  инициативы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Выплаты стимулирующего характера и премиальные выплаты осуществляются в пределах стимулирующей части фонда оплаты труда, которая составляет 30% от фонда оплаты труда Учреждения и распространяется на всех работников Учреждения. Также на выплаты стимулирующего характера и премиальных выплат  может использоваться экономия  средств  фонда  оплаты труда  работников Учрежд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Основанием для установления стимулирующих выплат является выполнение работниками Учреждения своих обязанностей с наивысшим качеством, с высоким профессиональным мастерством, с использованием передовых технологий, приемов и методов труда, с интенсивностью и дополнительными затратами, с высокой производительностью труда, в более короткие сроки, а также по другим подобным основания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тимулирующих выпла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В Учреждении устанавливаются следующие виды стимулирующих выплат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тимулирующие </w:t>
      </w:r>
      <w:r>
        <w:rPr>
          <w:sz w:val="28"/>
          <w:szCs w:val="28"/>
          <w:u w:val="single"/>
        </w:rPr>
        <w:t>выплаты за интенсивность и высокие результаты работы</w:t>
      </w:r>
      <w:r>
        <w:rPr>
          <w:sz w:val="28"/>
          <w:szCs w:val="28"/>
        </w:rPr>
        <w:t xml:space="preserve">    включают в себ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Надбавка за интенсивность труда в связи с увеличением объема работы по основной должност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Надбавка за интенсивность труда за дополнительный объем работы, не связанный с основными обязанностями работника (расширение зоны обслуживания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Надбавка за интенсивность труда при особом режиме работы (сложность, срочность, повышенное качество, обеспечение безаварийной, безотказной и бесперебойной работы  хозяйственно-эксплутационных систем, иных систем жизнеобеспечения Учреждения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Надбавка за интенсивность труда при выполнении особо важных, сложных и срочных работ (ведение школьного сайта, организация питания, ведение документации, благоустройство пришкольной территории и другое);</w:t>
      </w:r>
    </w:p>
    <w:p>
      <w:pPr>
        <w:pStyle w:val="Normal"/>
        <w:jc w:val="both"/>
        <w:rPr/>
      </w:pPr>
      <w:r>
        <w:rPr>
          <w:sz w:val="28"/>
          <w:szCs w:val="28"/>
        </w:rPr>
        <w:t>2.2.5.Надбавка за работу в кадетски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Доплата за работу с детьми, находящимися на домашне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Доплата за работу в условиях деления классов на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Надбавка молодым специалистам в течение первых трех лет по коэффициенту 0,15 - 0,20;</w:t>
      </w:r>
    </w:p>
    <w:p>
      <w:pPr>
        <w:pStyle w:val="Normal"/>
        <w:jc w:val="both"/>
        <w:rPr/>
      </w:pPr>
      <w:r>
        <w:rPr>
          <w:sz w:val="28"/>
          <w:szCs w:val="28"/>
        </w:rPr>
        <w:t>2.2.9. Доплата за работу с детьми, имеющими заключение областного ПМПК;</w:t>
      </w:r>
    </w:p>
    <w:p>
      <w:pPr>
        <w:pStyle w:val="Normal"/>
        <w:jc w:val="both"/>
        <w:rPr/>
      </w:pPr>
      <w:r>
        <w:rPr>
          <w:sz w:val="28"/>
          <w:szCs w:val="28"/>
        </w:rPr>
        <w:t>2.2.10.Доплата за руководство методическим объеди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2.2.11.Доплата за работу в неблагоприятных условиях труда (работа с химическими реактивами, работа за компьютером в течение всего рабочего времени и другое);</w:t>
      </w:r>
    </w:p>
    <w:p>
      <w:pPr>
        <w:pStyle w:val="Normal"/>
        <w:jc w:val="both"/>
        <w:rPr/>
      </w:pPr>
      <w:r>
        <w:rPr>
          <w:sz w:val="28"/>
          <w:szCs w:val="28"/>
        </w:rPr>
        <w:t>2.2.12.Доплата за ведение внеклассной работы учителям физкультуры (ведение спортивных секций, организация спортивны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Доплата за коррекционную работу в интегрированных классах; </w:t>
      </w:r>
    </w:p>
    <w:p>
      <w:pPr>
        <w:pStyle w:val="Normal"/>
        <w:jc w:val="both"/>
        <w:rPr/>
      </w:pPr>
      <w:r>
        <w:rPr>
          <w:sz w:val="28"/>
          <w:szCs w:val="28"/>
        </w:rPr>
        <w:t>2.2.14.Доплата за ведение кружковой работы в дополните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5.Доплата за индивидуальные и групповые занятия с учащимися в рамках ФГОС Н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6.Поощрительные выплаты сотрудникам Учреждения (за исключением  учителей иностранного языка) за успешное владение иностранным языком при наличии международного сертификата, личное участие в зарубежных стажировках (обменах), в международных проектах с выступлениями на иностранном язы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7.Иные надбавки (доплаты), которые можно использовать в качестве стимулирования за интенсивность выполняемой работы или иной деятельности, не входящей в круг основных обязанностей работника, и при назначении которых указываются конкретные выполняемые работы или иные причины ее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тимулирующие </w:t>
      </w:r>
      <w:r>
        <w:rPr>
          <w:sz w:val="28"/>
          <w:szCs w:val="28"/>
          <w:u w:val="single"/>
        </w:rPr>
        <w:t>выплаты за качество выполняемых  работ</w:t>
      </w:r>
      <w:r>
        <w:rPr>
          <w:sz w:val="28"/>
          <w:szCs w:val="28"/>
        </w:rPr>
        <w:t xml:space="preserve">  включают в себ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Выплата за высокий профессионализм и качественное выполнение работ, связанных с обеспечением учебного процесса в установленные сроки, здоровьесбережением учащихс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2.Надбавка за наличие  правительственных и отраслевых наград  в  сфере  образования (при наличии у работника двух или нескольких  наград  доплата производится  по одному основанию за наивысшую награду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Надбавка за владение передовыми технологиями, приемами и методами труд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4.Надбавка за подготовку победителей и призеров олимпиад, конкурсов, спортивных мероприятий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Надбавка за качественную организацию и проведение мероприятий, связанных с уставной деятельностью или мероприятий, повышающих авторитет и имидж Учреждения (мероприятия районного и регионального уровня, участие и результативность в конкурсе «Учитель года»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2.3.6.Выплата педагогу за достижение его учащимися высоких (качественных) результатов по итогам учебного семестра,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.3.7.Иные надбавки (доплаты), которые можно использовать для стимулирования за качество выполняемой работы или иной деятельности, в том числе не входящей в круг основных обязанностей работника, и при назначении которых указываются конкретные выполняемые работы или иные причины ее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Премиальные выплаты по итогам работы</w:t>
      </w:r>
      <w:r>
        <w:rPr>
          <w:sz w:val="28"/>
          <w:szCs w:val="28"/>
        </w:rPr>
        <w:t xml:space="preserve"> могут назначаться за месяц, за квартал, за год. Основными критериями для осуществления поощрительных выпла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Качественное и оперативное выполнение заданий руковод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Обеспечение качественных работ, связанных с эксплуатационным и хозяйственным обслуживанием, административным, финансово-экономическим, кадровым, бухгалтерским и другими процессами управления Учреждением, обеспечение безопасности Учреждения, соблюдения правил охраны труда и техники безопасности работы, пожарной безопасности, санитарно-гигиен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Качественная организация и проведение воспитательной и внеучебной работы с учащимис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Занятие призовых мест учащимися в районных, областных, общероссийских и международных конкурсах и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Безаварийная работа всех систем жизнеобеспечения Учреждения, качественная и оперативная подготовка объектов Учреждения к зимнему сезону;</w:t>
      </w:r>
    </w:p>
    <w:p>
      <w:pPr>
        <w:pStyle w:val="Normal"/>
        <w:jc w:val="both"/>
        <w:rPr/>
      </w:pPr>
      <w:r>
        <w:rPr>
          <w:sz w:val="28"/>
          <w:szCs w:val="28"/>
        </w:rPr>
        <w:t>2.4.6.Качественное и своевременное техническое обеспечение учебного процесса в Учреждении, подготовка к новому учебному году (оснащение, монтаж и ремонт учебного и хозяйственного оборудования, зданий и сооружений, подготовка учебных кабин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7.Своевременное, качественное и эффективное выполн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8.Своевременная и достоверная сдача отчетности в вышестоящие органы, качественное вед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9.Обеспечение основных показателей деятельности Учреждения, достижение устойчивых финансово-экономических показателей, выполнение утвержденных плановых показателей, своевременная выплата заработной платы, снижение дебиторской,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0.Премирование в связи с государственными и профессиональными праздниками, юбилейными датами, уходом на пенс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1.Помимо перечисленных критериев могут применятся и другие оценки качества работы работник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распределения стимулирующей части фонда оплаты тру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Стимулирующий фонд оплаты труда делится на четыре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>3.1.1. Первая часть (до 5% от всей суммы стимулирующего фонда оплаты труда) направляется на премирование директора Учреждения и осуществляется на основании «Положения о системе оплаты и стимулирования труда руководителей общеобразовательных учреждений» за результаты труда и разовых премирований, утвержденных распоряжениями начальника Управления образования Администрации МО «Багратионов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балла производится с учетом резервного фонда для единовременного премирования директора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 если стимулирующая часть фонда оплаты труда директора будет выплачена по тем или иным причинам не полностью, допускается перераспределение средств внутри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директора Учреждения за педагогическую деятельность осуществляется на общих основаниях, но с учетом мнения вышестоя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Вторая часть (до 63% от всей суммы стимулирующего фонда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) направляется на постоянные доплаты, надбавки и разовое премирование педагогических работников, осуществляющих педагогическую деятельность и прочих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Третья часть (до 30% от всей суммы стимулирующего фонда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>труда) направляется на постоянные доплаты, надбавки и  разовое премирование административно-управленческого, учебно-вспомогательного и младшего обслуживающего персо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Четвертая часть (до 2% суммы стимулирующего фонда оплаты т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на премирование особо отличившихся работников при выполнении срочных, важных, неотложных работ, на оказание материальной помощи в связи с тяжелым финансовым положением семьи, по состоянию здоровья работника, а также за выполнение различного рода работ и участие во внеплановых мероприятиях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Выплаты стимулирующего характера и премиальные выплаты устанавливаются в Учреждении приказами директора в пределах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латы стимулирующего характера и премиальные выплаты работнику могут устанавливаться как в процентном (кратном) отношении к должностному окладу, так и в абсолют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ующие выплаты могут назнач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(на учебный год);</w:t>
      </w:r>
    </w:p>
    <w:p>
      <w:pPr>
        <w:pStyle w:val="Normal"/>
        <w:jc w:val="both"/>
        <w:rPr/>
      </w:pPr>
      <w:r>
        <w:rPr>
          <w:sz w:val="28"/>
          <w:szCs w:val="28"/>
        </w:rPr>
        <w:t>-временно (на учебный триместр или семестр, квартал,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 (в связи с выполнением определенной работы и с учетом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Ежемесячные премиальные выплаты по итогам работы распределяются   с учетом самооценки достижения самого работника, согласованием с председателем предметной комиссии или объединения Учреждения, мнением курирующего заместителя директора, и представлением данных документов (рейтинговых таблиц) на утверждение директору Учреждения. Это обеспечивает демократический, государственно-общественный характер управлени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змерения результативности и качества труда в рейтинговой таблице по каждому критерию вводятся показатели и шкала показателей. Каждому критерию присваивается определенное максимальное количество баллов (общая сумма баллов по всем критериям равна 100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ределение премиального фонда осуществляется с учетом вычета ежемесячных постоянных стимулирующих надбавок (доплат) и единовременного вознаграждения по показателям результативности труда.       Размер стимулирующей части фонда оплаты труда за месяц распределяется в процентном отношении, указанном в пункте 3.1.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й результат за вычетом постоянных ежемесячных стимулирующих доплат и надбавок делится на общую сумму баллов всех работников по каждому подразделению. В результате получается денежный вес каждого балла в рублях.  Этот показатель (денежный вес) умножается на сумму баллов каждого работник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Разовые выплаты в виде материальной помощи производятся:</w:t>
      </w:r>
    </w:p>
    <w:p>
      <w:pPr>
        <w:pStyle w:val="Normal"/>
        <w:jc w:val="both"/>
        <w:rPr/>
      </w:pPr>
      <w:r>
        <w:rPr>
          <w:sz w:val="28"/>
          <w:szCs w:val="28"/>
        </w:rPr>
        <w:t>-в связи с тяжелым материальным и финансовым положением семьи работника школы – в размере до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по состоянию здоровья работника школы – в размере до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олучении увечья или другого вреда, причиненного работнику школы – в размере до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на ритуальные услуги по случаю смерти близких родственников – до 1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лучаю стихийного бедствия (пожар, несчастный случай) – до 5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риальная помощь выплачивается при наличии свободного остатка средств, в пределах фонда оплаты труда Учреждения на основании приказа директора Учреждения по личному заявлению сотруд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тимулирующие выплаты могут быть полностью или частично отменены работнику приказом директора Учреждени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качественное и несвоевременное выполнение порученного задания (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объема порученной основной или дополн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критериям оценки эффективности выполня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окончание срока действия надбавки;</w:t>
      </w:r>
    </w:p>
    <w:p>
      <w:pPr>
        <w:pStyle w:val="Normal"/>
        <w:jc w:val="both"/>
        <w:rPr/>
      </w:pPr>
      <w:r>
        <w:rPr>
          <w:sz w:val="28"/>
          <w:szCs w:val="28"/>
        </w:rPr>
        <w:t>-окончание выполнения дополнительных работ, за которые были определены д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работника от выполнения работ, за которые были определены д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руг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сутствии или недостатке финансовых средств, по независящим от Учреждения причинам, директор Учреждения имеет право приостановить выплату стимулирующих надбавок и доплат, либо пересмотреть их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надбавки (доплаты) пересматривается при переводе работника на иную должность (работу, специальность), а также в связи с изменением его функциональных обязанностей, характера выполняем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, работавшим не полный расчетный период  (месяц),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вшим свои обязанности по причине отсутствия на работе (временная нетрудоспособность, уход в учебный отпуск, в связи с увольнением и другим причинам), начисление премии и стимулирующих  надбавок (доплат), производится за фактически отработанное врем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ботникам, имеющим дисциплинарные взыскания, меры поощрения, предусмотренные настоящим Положением, не применяются в течение от одного до трех месяцев со дня получения взыскания.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В случае экономии стимулирующей части фонда оплаты труда в конце финансового года  имеющиеся средства распределяются по итогам работы за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о-управленческому персоналу до 100% от должно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ому персоналу и прочему педперсоналу до 100% от среднего должностного оклада  педагогов, осуществляющих учеб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вспомогательному персоналу до 100% от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младшему обслуживающему персоналу до 100%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4.1.  Положение принято с учетом мнения общего собрания работников Учреждения и утверждено приказом директора Учрежд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Настоящее Положение является действующим до момента внесения в него изменений или отмен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4.3.Изменения и дополнения  в Положение могут быть внесены в связи с изменением законодательства РФ, изменением условий деятельности Учреждения, включая изменения уставных документов. Положение с изменениями в новой редакции согласовывается на общем собрании работников Учреждения и передается на утверждение директору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235"/>
        <w:ind w:firstLine="284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30:00Z</dcterms:created>
  <dc:creator>-=User=-</dc:creator>
  <dc:description/>
  <cp:keywords/>
  <dc:language>en-US</dc:language>
  <cp:lastModifiedBy>user</cp:lastModifiedBy>
  <cp:lastPrinted>2014-11-13T13:24:00Z</cp:lastPrinted>
  <dcterms:modified xsi:type="dcterms:W3CDTF">2014-11-13T11:35:00Z</dcterms:modified>
  <cp:revision>111</cp:revision>
  <dc:subject/>
  <dc:title>ПРОЕКТ ПОЛОЖЕНИЯ</dc:title>
</cp:coreProperties>
</file>