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420, Калининградская обл., г. Багратионовск, ул. Пограничная, д. 68. Тел. (8-4056)  3-22-63; 3-27-46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43840</wp:posOffset>
                </wp:positionV>
                <wp:extent cx="2468880" cy="110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 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токол  №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87.35pt;mso-wrap-distance-left:9.05pt;mso-wrap-distance-right:9.05pt;mso-wrap-distance-top:0pt;mso-wrap-distance-bottom:0pt;margin-top:19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  на заседании педагогического 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токол  №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43840</wp:posOffset>
                </wp:positionV>
                <wp:extent cx="231394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  Г. Р. Жарк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3.35pt;mso-wrap-distance-left:9.05pt;mso-wrap-distance-right:9.05pt;mso-wrap-distance-top:0pt;mso-wrap-distance-bottom:0pt;margin-top:19.2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__________  Г. Р. Жарков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ент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5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привлечения и расходования добровольных пожертвований физических и юридических лиц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от 29.12.2012г. № 273 – ФЗ  «Об образовании в Российской Федерации», Уставом муниципального бюджетного общеобразовательного учреждения средней общеобразовательной школы города Багратионовска Калининградской области, Налоговым кодексом Российской Федерации статья 251, Гражданским кодексом Российской федерации статья 582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улирует порядок привлечения, расходования и учета добровольных пожертвований физических и юридических лиц муниципального бюджетного общеобразовательного учреждения средней общеобразовательной школы города Багратионовска Калининградской области (далее Учреждение)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ми пожертвованиями физических и юридических лиц Учреждения  являются добровольные взносы физических и юридических лиц, 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е выполнение работ, предоставление услуг, оказание иной поддержки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механизм привлечения и расходования добровольных  пожертвований. 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благотворительной деятельности являются принцип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и получении пожертвов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при расходовании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деятельность в форме передачи имущества, в том числе денежных средств, осуществляется на основании двух видов гражданско - правовых отношений: дарения и пожертвования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пожертвования не требуется чьего-либо разрешения или согласия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в качестве юридического лица, принимающего пожертвование, для использования которого установлено определенное назначение, ведёт обособленный учет всех операций по использованию пожертвованного имущества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лагаются налогом добровольные пожертвования направленные 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ую дея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оставленных целей.  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целевого использования полученного имущества, выполнения работ, оказанных услуг подтверждается актами или иными документами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добровольные пожертвования, выраженные в денежном эквиваленте, не заключается.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бровольных пожертвований не оговаривается и не ограничивае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физических и юридических лиц привлекаются Учреждением в целях обеспечения выполнения уставной деятельности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цели добровольного пожертвования не обозначены, то они согласовываются с управляющим советом и  исполняются администрацией Учреждения. В этом случае добровольные пожертвования могут быть направлены н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концепции развития Учре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образовательных программ, выходящих  за рамки ФГО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материально-технического обеспеч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воспитательного и образовательного процесс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безопасного пребывания учащихся и педагогов в Учрежден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школьных мероприят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ниг и учебно-методических пособи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ехнических средств обучения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бели, инструментов и оборудования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нцтоваров и хозяйственных материалов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сходных материалов для ремонта школы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аглядных пособи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едств дезинфекции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здания интерьеров, эстетического оформления школы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лагоустройство территори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держание и обслуживание множительной техник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ие внеклассовых мероприятий с учащими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влечения добровольных пожертвований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вправе определять цели и порядок использования своих пожертвовани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чреждения, управляющий совет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приёма и учёта добровольных пожертвований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мущества в виде пожертвований состоит из следующих этапов: 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пожертвования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бухгалтерский учет имущества, полученного в виде материальных ценностей (в случае, если в качестве пожертвования выступают материальные ценности бывшие в употреблении, оценка их балансовой стоимости производится оценочной  комиссией Учреждения). 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в виде пожертвований, поступают на расчётный  лицевой счет Учреждения через учреждения банка (казначейства) с указанием назначения их целевого использования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мущества (в том числе денежных средств), полученного в качестве пожертвований, ведётся отдельно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(расходование) имущества, полученного в качестве пожертвований, подтверждается  документами, предусмотренными требованиями Инструкции по бухгалтерскому учету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пожертвований в форме денежных средств допускается только в соответствии с их целевым назначением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в виде имущества передаются по акту приема-передачи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добровольных пожертвований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ивлеченными пожертвованиями осуществляет директор Учреждения в соответствии с утвержденной сметой доходов и расходов по приносящей доход деятельности, согласованной с управляющим советом или планом ФХД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привлеченных средств учреждения производится строго в соответствии с целевым назначением пожертвования, определенном физическими  или юридическими лицами, либо управляющим совет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и обеспечение контроля расходования добровольных пожертвований</w:t>
      </w:r>
    </w:p>
    <w:p>
      <w:pPr>
        <w:pStyle w:val="Style16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м советом осуществляется контроль за переданными учреждению добровольными пожертвованиями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ежегодно представляет письменный отчет об использовании добровольных пожертвований  управляющему  совету, размещая его на сайте Учрежд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добровольных пожертвований несет директор, главный бухгалтер Учрежд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физических и юридических лиц, осуществляющих добровольное пожертвование, Учреждение предоставляет им информацию об использовании добровольных пожертво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5:00Z</dcterms:created>
  <dc:creator>АкимоваИА</dc:creator>
  <dc:description/>
  <cp:keywords/>
  <dc:language>en-US</dc:language>
  <cp:lastModifiedBy>Admin</cp:lastModifiedBy>
  <cp:lastPrinted>2014-10-13T10:13:00Z</cp:lastPrinted>
  <dcterms:modified xsi:type="dcterms:W3CDTF">2014-12-09T11:52:00Z</dcterms:modified>
  <cp:revision>13</cp:revision>
  <dc:subject/>
  <dc:title/>
</cp:coreProperties>
</file>