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709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гратионовска Калининградской  области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420, Калининградская обл., г. Багратионовск, ул. Пограничная, д. 68. Тел. (8-4056)  3-22-63; 3-27-46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43840</wp:posOffset>
                </wp:positionV>
                <wp:extent cx="2468880" cy="1109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 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токол  №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87.35pt;mso-wrap-distance-left:9.05pt;mso-wrap-distance-right:9.05pt;mso-wrap-distance-top:0pt;mso-wrap-distance-bottom:0pt;margin-top:19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  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токол  №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авгус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4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243840</wp:posOffset>
                </wp:positionV>
                <wp:extent cx="2313940" cy="110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__________  Г. Р. Жар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2014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 № 285/1 от 02.09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87.35pt;mso-wrap-distance-left:9.05pt;mso-wrap-distance-right:9.05pt;mso-wrap-distance-top:0pt;mso-wrap-distance-bottom:0pt;margin-top:19.2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__________  Г. Р. Жар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ентябр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2014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каз № 285/1 от 02.09.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о доске Почёта  </w:t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Общие положения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 Почета  является одной из форм создания ситуации успеха у  учащихся МБОУ СОШ г. Багратионовска (далее Учреждение) в любом виде деятельности, как в Учреждении, так и за ее пределами и действует на протяжении всего учебного года.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Основная  цель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ощрение учащихся Учреждения за достигнутые значительные успехи в учебе, спорте, творческой деятельности, общественной жизни, в социально- значимых дел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оска Почета функционирует с целью информирования учащихся, педагогов, родителей и гостей школы о  результатах и  достижениях в разных видах деятельности учащихся.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Порядок оформления доски Почета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ска Почета  формируется на основании заявок  от: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ных руководителей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елей-предметников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ета родителей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ого совета школы;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ого совета школы;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вета учащихся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ска Почета  обновляется в начале учебного (октябрь) года. Ответственным за оформление доски Почета  является заместитель директора по ВР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одержание доски Почета утверждается педагогическим советом Учреждения. Заявки подаются в сентябре текущего года. В заявке должны быть указаны: фамилия, имя, класс, номинация, перечислены успехи и достижения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ий совет рассматривает представленные документы и принимает решение о занесении на доску Почета либо отказывает в занесении. Решение принимается большинством голосов открытым голосованием при условии присутствия на заседании не менее двух третей членов.   Решение   оформляется протоколом и утверждаются приказом директора Учрежд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Учащиеся могут быть выдвинуты по следующим номинациям:</w:t>
      </w:r>
    </w:p>
    <w:p>
      <w:pPr>
        <w:pStyle w:val="Normal"/>
        <w:spacing w:lineRule="auto" w:line="360"/>
        <w:ind w:left="-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еребряные и золотые медалисты;</w:t>
      </w:r>
    </w:p>
    <w:p>
      <w:pPr>
        <w:pStyle w:val="Normal"/>
        <w:spacing w:lineRule="auto" w:line="360"/>
        <w:ind w:left="-567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изер олимпиад, интеллектуальных игр, спортивных соревнований и т.п.;</w:t>
      </w:r>
    </w:p>
    <w:p>
      <w:pPr>
        <w:pStyle w:val="Normal"/>
        <w:spacing w:lineRule="auto" w:line="360"/>
        <w:ind w:left="-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лауреат, активный участник творческих конкурсов, выставок, фестивалей и т.п.</w:t>
      </w:r>
    </w:p>
    <w:p>
      <w:pPr>
        <w:pStyle w:val="Normal"/>
        <w:spacing w:lineRule="auto" w:line="360"/>
        <w:ind w:left="-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ктивист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оответствии с приказом директора Учреждения о занесении кандидатур на доску Почета, фотографии утвержденных кандидатур помещаются на доску Почета. Под фотографией указываются фамилия, имя, отчество, класс, краткая формулировка конкретного достижения, вклада или за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170" w:hanging="0"/>
      <w:jc w:val="center"/>
      <w:outlineLvl w:val="0"/>
    </w:pPr>
    <w:rPr>
      <w:rFonts w:ascii="Times New Roman" w:hAnsi="Times New Roman" w:cs="Times New Roman"/>
      <w:color w:val="000000"/>
      <w:spacing w:val="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4:00Z</dcterms:created>
  <dc:creator>Orenburg</dc:creator>
  <dc:description/>
  <cp:keywords/>
  <dc:language>en-US</dc:language>
  <cp:lastModifiedBy>Admin</cp:lastModifiedBy>
  <cp:lastPrinted>2014-10-10T13:13:00Z</cp:lastPrinted>
  <dcterms:modified xsi:type="dcterms:W3CDTF">2015-01-27T05:54:00Z</dcterms:modified>
  <cp:revision>8</cp:revision>
  <dc:subject/>
  <dc:title/>
</cp:coreProperties>
</file>