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Острые респираторные заболевания</w:t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д названием “острые респираторные заболевания” (острые респираторные инфекции) объединяются грипп и большая группа болезней, характеризующаяся преимущественным поражением дыхательных путей. К ним помимо гриппа относятся парагрипп, аденовирусная, риновирусная, респираторно-синцитиальная, коронавирусная инфекции. Эти заболевания вызываются различными, преимущественно вирусными, этиологическими агентами и широко распространены во всех странах мира. Каждый взрослый человек в среднем в год болеет 2 раза гриппом или другими острыми респираторными заболеваниями, школьник — 3 раза, ребенок дошкольного возраста — 6 раз.</w:t>
      </w:r>
    </w:p>
    <w:p>
      <w:pPr>
        <w:pStyle w:val="Style14"/>
        <w:rPr/>
      </w:pPr>
      <w:r>
        <w:rPr/>
        <w:t xml:space="preserve">                                            </w:t>
      </w:r>
      <w:r>
        <w:rPr>
          <w:rStyle w:val="StrongEmphasis"/>
          <w:color w:val="000000"/>
        </w:rPr>
        <w:t>ГРИПП (INFLUENZA, GRIPPUS)</w:t>
      </w:r>
    </w:p>
    <w:p>
      <w:pPr>
        <w:pStyle w:val="Style14"/>
        <w:jc w:val="both"/>
        <w:rPr/>
      </w:pPr>
      <w:r>
        <w:rPr>
          <w:color w:val="000000"/>
        </w:rPr>
        <w:t xml:space="preserve">В настоящее время по решению экспертов ВОЗ в международной терминологии инфекционных болезней принято название “грипп”; </w:t>
      </w:r>
      <w:r>
        <w:rPr>
          <w:rStyle w:val="Emphasis"/>
          <w:color w:val="000000"/>
        </w:rPr>
        <w:t>grippe</w:t>
      </w:r>
      <w:r>
        <w:rPr>
          <w:color w:val="000000"/>
        </w:rPr>
        <w:t xml:space="preserve"> — англ., франц.</w:t>
      </w:r>
    </w:p>
    <w:p>
      <w:pPr>
        <w:pStyle w:val="Style14"/>
        <w:jc w:val="both"/>
        <w:rPr/>
      </w:pPr>
      <w:r>
        <w:rPr>
          <w:rStyle w:val="Emphasis"/>
          <w:b/>
          <w:bCs/>
          <w:color w:val="000000"/>
        </w:rPr>
        <w:t>Грипп — острое респираторное заболевание вирусной этиологии, протекающее с явлениями общей интоксикации и поражением респираторного тракта. Относится к воздушно-капельным антропонозам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Эпидемиология.</w:t>
      </w:r>
      <w:r>
        <w:rPr>
          <w:color w:val="000000"/>
        </w:rPr>
        <w:t xml:space="preserve"> Источником гриппозной инфекции является только больной человек с явными и стертыми формами заболевания. Путь передачи инфекции — воздушно-капельный. Максимальная заразительность наблюдается в первые дни болезни, когда при кашле и чихании с капельками слизи вирус выделяется во внешнюю среду. Выделение вируса при неосложненном течении гриппа заканчивается к 5–6-му дню от начала заболевания. В то же время при пневмонии, осложняющей течение гриппа, вирус обнаруживается в организме до 2–3 нед от начала заболев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вышение заболеваемости и вспышки гриппа наблюдаются в холодное время года. Эпидемии, вызываемые вирусом гриппа типа А, повторяются каждые 2–3 года и имеют взрывной характер (в течение 1–1,5 мес заболевает 20–50% населения). Эпидемии гриппа В распространяются медленнее, длятся 2–3 мес и поражают не более 25% населения.</w:t>
      </w:r>
    </w:p>
    <w:p>
      <w:pPr>
        <w:pStyle w:val="Style14"/>
        <w:jc w:val="center"/>
        <w:rPr/>
      </w:pPr>
      <w:r>
        <w:rPr>
          <w:rStyle w:val="StrongEmphasis"/>
          <w:color w:val="000000"/>
        </w:rPr>
        <w:t>Симптомы и течение гриппа</w:t>
      </w:r>
    </w:p>
    <w:p>
      <w:pPr>
        <w:pStyle w:val="Style14"/>
        <w:jc w:val="center"/>
        <w:rPr/>
      </w:pPr>
      <w:r>
        <w:rPr>
          <w:rStyle w:val="Emphasis"/>
          <w:b/>
          <w:bCs/>
          <w:color w:val="000000"/>
        </w:rPr>
        <w:t>Инкубационный период</w:t>
      </w:r>
      <w:r>
        <w:rPr>
          <w:color w:val="000000"/>
        </w:rPr>
        <w:t xml:space="preserve"> продолжается от 12 до 48 ч. Различают следующие клинические формы болезни: типичный грипп и атипичный (афебрильный, акатаральный и молниеносный); по тяжести течения — легкий, среднетяжелый, тяжелый и очень тяжелый грипп; по наличию осложнений — осложненный и неосложненный грипп.</w:t>
      </w:r>
    </w:p>
    <w:p>
      <w:pPr>
        <w:pStyle w:val="Style14"/>
        <w:jc w:val="both"/>
        <w:rPr/>
      </w:pPr>
      <w:r>
        <w:rPr>
          <w:rStyle w:val="Emphasis"/>
          <w:color w:val="000000"/>
        </w:rPr>
        <w:t>Типичный грипп</w:t>
      </w:r>
      <w:r>
        <w:rPr>
          <w:color w:val="000000"/>
        </w:rPr>
        <w:t xml:space="preserve"> начинается остро, в большинстве случаев с озноба или познабливания. Температура тела уже в первые сутки достигает максимального уровня (38–40°С). Клиническая картина проявляется синдромом общего токсикоза и признаками поражения респираторного тракта. Одновременно с лихорадкой появляется общая слабость, разбитость, адинамия, повышенная потливость, боли в мышцах, сильная головная боль с характерной локализацией в лобной области и надбровных дугах. Появляются болевые ощущения в глазных яблоках, усиливающиеся при движении глаз или при надавливании на них, светобоязнь, слезотечение.</w:t>
      </w:r>
    </w:p>
    <w:p>
      <w:pPr>
        <w:pStyle w:val="Style14"/>
        <w:jc w:val="center"/>
        <w:rPr/>
      </w:pPr>
      <w:r>
        <w:rPr>
          <w:rStyle w:val="StrongEmphasis"/>
          <w:color w:val="000000"/>
        </w:rPr>
        <w:t>Осложнения во время грипп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и при одном инфекционном заболевании раннее выявление осложнений не представляет столько диагностических трудностей, как при гриппе. Осложнения гриппозной инфекции отличаются большой частотой (10–15% от всех заболевших гриппом). В их клиническом многообразии ведущее положение (80–90%) занимают острые вирусно-бактериальные пневмонии, которые выявлялись до 10% от всех заболевших и примерно у половины госпитализированных больных гриппом, преимущественно тяжелой и среднетяжелой формами. Второе по частоте место занимают осложнения со стороны ЛОР-органов (гаймориты, отиты, фронтиты, синуситы); реже — пиелонефриты, пиелоциститы, холангиты и др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невмония, осложняющая течение гриппа, может развиться в любом периоде заболевания, однако у лиц молодого возраста в 60% случаев преобладают ранние пневмонии, возникающие на 1–5-й день от начала заболевания, обычно при выраженном катаральном синдроме и общей интоксикации, что значительно затрудняет своевременную диагностику этих осложнений.</w:t>
      </w:r>
    </w:p>
    <w:p>
      <w:pPr>
        <w:pStyle w:val="Style14"/>
        <w:jc w:val="center"/>
        <w:rPr/>
      </w:pPr>
      <w:r>
        <w:rPr>
          <w:rStyle w:val="StrongEmphasis"/>
          <w:color w:val="000000"/>
        </w:rPr>
        <w:t>Лечение грипп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и гриппе применяют комплекс этиотропных, патогенетических и симптоматических средств, направленных на возбудителя заболевания, дезинтоксикацию организма, повышение защитных сил, ликвидацию воспалительных и других изменен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Лечение легких и среднетяжелых форм гриппа проводят в домашних условиях, тяжелых и осложненных — в инфекционном стационаре. Во время лихорадочного периода больному гриппом необходимы постельный режим, тепло, обильное горячее питье с большим количество витаминов, особенно С и Р (чай, компот, настой шиповника, фруктовые соки, морс, 5% раствор глюкозы с аскорбиновой кислотой). Для профилактики геморрагических осложнений, особенно пожилым людям с повышенным АД, необходим зеленый чай, варенье или сок черноплодной рябины (аронии), грейпфруты, а также витамины группы Р (рутин, кварцетин) в сочетании с 300 мг аскорбиновой кислоты в сутки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Прогноз.</w:t>
      </w:r>
      <w:r>
        <w:rPr>
          <w:color w:val="000000"/>
        </w:rPr>
        <w:t xml:space="preserve"> При неосложненном гриппе трудоспособность восстанавливается через 7–10 дней, при присоединении пневмонии — не ранее 3–4 нед. Тяжелые формы (с энцефалопатией или отеком легких) могут представлять угрозу для жизн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оеннослужащие выписываются после клинического выздоровления, нормальных анализов крови и мочи не ранее 4-го дня нормальной температуры тела с освобождением от работ на 3 сут. После перенесения тяжелых форм гриппа, осложненных пневмонией, реконвалесцентов направляют на ВВК для предоставления отпуска по болезни сроком до 1 мес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Профилактика</w:t>
      </w:r>
      <w:r>
        <w:rPr>
          <w:color w:val="000000"/>
        </w:rPr>
        <w:t xml:space="preserve"> сводится к изоляции больных в домашних условиях или в стационаре и ограничению заболевшими посещений поликлиник и аптек. Обслуживающие больных лица должны носить 4–6-слойные марлевые маски и использовать интраназально 0,25–0,5% оксолиновую маз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7:00Z</dcterms:created>
  <dc:creator>Teacher</dc:creator>
  <dc:description/>
  <cp:keywords/>
  <dc:language>en-US</dc:language>
  <cp:lastModifiedBy>admin</cp:lastModifiedBy>
  <cp:lastPrinted>2002-01-01T05:56:00Z</cp:lastPrinted>
  <dcterms:modified xsi:type="dcterms:W3CDTF">2014-02-02T16:36:00Z</dcterms:modified>
  <cp:revision>4</cp:revision>
  <dc:subject/>
  <dc:title/>
</cp:coreProperties>
</file>