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HTML"/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</w:rPr>
      </w:r>
    </w:p>
    <w:p>
      <w:pPr>
        <w:pStyle w:val="Heading"/>
        <w:ind w:left="709" w:hanging="709"/>
        <w:rPr/>
      </w:pPr>
      <w:r>
        <w:rPr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709" w:hanging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редняя школа города Багратионовска» 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420, Калининградская обл., г. Багратионовск, ул. Пограничная, д. 68. Тел. (8-40156)  3-22-63; 3-27-46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left="709" w:hanging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115</wp:posOffset>
                </wp:positionH>
                <wp:positionV relativeFrom="paragraph">
                  <wp:posOffset>17145</wp:posOffset>
                </wp:positionV>
                <wp:extent cx="2399665" cy="11512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 на заседании педагогического 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токол  №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т  «03» марта 2017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90.65pt;mso-wrap-distance-left:9.05pt;mso-wrap-distance-right:9.05pt;mso-wrap-distance-top:0pt;mso-wrap-distance-bottom:0pt;margin-top:1.35pt;mso-position-vertical-relative:text;margin-left:3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 на заседании педагогического  сове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отокол  № 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т  «03» марта 2017г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2760</wp:posOffset>
                </wp:positionH>
                <wp:positionV relativeFrom="paragraph">
                  <wp:posOffset>17145</wp:posOffset>
                </wp:positionV>
                <wp:extent cx="2242820" cy="1066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Директор МБОУ «Средняя школа города Багратионовска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____________Г.Р. Жарко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каз №  71/1   от 04.03.2017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pt;height:83.95pt;mso-wrap-distance-left:9.05pt;mso-wrap-distance-right:9.05pt;mso-wrap-distance-top:0pt;mso-wrap-distance-bottom:0pt;margin-top:1.35pt;mso-position-vertical-relative:text;margin-left:33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Директор МБОУ «Средняя школа города Багратионовска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____________Г.Р. Жарков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каз №  71/1   от 04.03.2017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left="709" w:hanging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left="709" w:hanging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left="709" w:hanging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left="709" w:hanging="709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HTML"/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  <w:t>Положение о</w:t>
      </w:r>
      <w:r>
        <w:rPr>
          <w:rStyle w:val="HTML"/>
          <w:rFonts w:eastAsia="Calibri" w:cs="Times New Roman" w:ascii="Times New Roman" w:hAnsi="Times New Roman"/>
          <w:b/>
          <w:sz w:val="28"/>
          <w:szCs w:val="28"/>
          <w:shd w:fill="FFFFFF" w:val="clear"/>
        </w:rPr>
        <w:t xml:space="preserve"> сопровождении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HTML"/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  <w:t>обучения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HTML"/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  <w:t>лиц с ограниченными возможностями здоровья и детей-инвалидов.</w:t>
      </w:r>
    </w:p>
    <w:p>
      <w:pPr>
        <w:pStyle w:val="Normal"/>
        <w:spacing w:lineRule="auto" w:line="240" w:before="0" w:after="0"/>
        <w:ind w:firstLine="709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Обучающийся с ограниченными возможностями здоровья и ребенок-инвалид (далее – ОВЗ) – физическое лицо, имеющее недостатки в физическом или психологическом развитии, подтвержденные психолого-медико-педагогической комиссией (далее – ПМПК).</w:t>
      </w:r>
    </w:p>
    <w:p>
      <w:pPr>
        <w:pStyle w:val="ConsPlus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Style w:val="HTML"/>
          <w:rFonts w:ascii="Times New Roman" w:hAnsi="Times New Roman" w:eastAsia="Calibri" w:cs="Times New Roman"/>
          <w:sz w:val="28"/>
          <w:szCs w:val="28"/>
        </w:rPr>
      </w:pPr>
      <w:r>
        <w:rPr>
          <w:rStyle w:val="HTML"/>
          <w:rFonts w:eastAsia="Calibri" w:cs="Times New Roman"/>
          <w:color w:val="000000"/>
          <w:sz w:val="28"/>
          <w:szCs w:val="28"/>
          <w:shd w:fill="FFFFFF" w:val="clear"/>
        </w:rPr>
        <w:t>Организация обучения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HTML"/>
          <w:rFonts w:eastAsia="Calibri" w:cs="Times New Roman"/>
          <w:color w:val="000000"/>
          <w:sz w:val="28"/>
          <w:szCs w:val="28"/>
          <w:shd w:fill="FFFFFF" w:val="clear"/>
        </w:rPr>
        <w:t>лиц с ОВЗ производится на основании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Style w:val="HTML"/>
          <w:rFonts w:eastAsia="Calibri" w:cs="Times New Roman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4.11.1995 № 181-ФЗ «О социальной защите инвалидов в Российской Федерации»</w:t>
      </w:r>
    </w:p>
    <w:p>
      <w:pPr>
        <w:pStyle w:val="Style18"/>
        <w:spacing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Устава, Положения об интегрированном обучение детей с ограниченными </w:t>
      </w:r>
      <w:r>
        <w:rPr>
          <w:color w:val="000000"/>
          <w:sz w:val="28"/>
          <w:szCs w:val="28"/>
        </w:rPr>
        <w:t>возможностями здоровья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и иных нормативных правовых актов,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Style w:val="StrongEmphasis"/>
          <w:b w:val="false"/>
          <w:sz w:val="28"/>
          <w:szCs w:val="28"/>
        </w:rPr>
        <w:t>регламентирующих особенности организации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бразовательного процесса и определяющие основные целевые ориентиры в сфере образования </w:t>
      </w:r>
      <w:r>
        <w:rPr>
          <w:sz w:val="28"/>
          <w:szCs w:val="28"/>
        </w:rPr>
        <w:t>Муниципального общеобразовательного учреждения «Средней школы города Багратионовска» (далее - Учрежде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Style w:val="HTML"/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Положение об организации обуч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HTML"/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лиц с ограниченными возможностями здоровья и детей-инвалидов (</w:t>
      </w:r>
      <w:r>
        <w:rPr>
          <w:rFonts w:cs="Times New Roman" w:ascii="Times New Roman" w:hAnsi="Times New Roman"/>
          <w:sz w:val="28"/>
          <w:szCs w:val="28"/>
        </w:rPr>
        <w:t xml:space="preserve">далее – Положение)  регулирует деятельность Учреждения по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ю в совместной образовательной среде детей с ОВЗ и детей, не имеющих таких ограничений (далее - инклюзивное образование), посредством обеспечения детям с ОВЗ условий обучения и социальной адаптации, не снижающих в целом уровень образования для детей, не имеющих таковых ограни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 инклюзивного образования – обеспечение доступа к качественному образованию детей с ОВЗ, необходимого для их максимальной адаптации и полноценной интеграции в об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Задачи инклюзивного образования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обучающимися образовательных программ в соответствии с государственным образовательным стандартом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эффективной системы психолого</w:t>
        <w:softHyphen/>
        <w:t>-педагогического и медико</w:t>
        <w:softHyphen/>
        <w:t>-социального сопровождения обучающихся в образовательном учреждении с целью максимальной коррекции недостатков их психофизического развития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всех участников образовательного процесса толерантного отношения к проблемам детей с ОВЗ.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Организация образовательного процесса лиц с ОВЗ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 xml:space="preserve">2.1. Образование обучающихся с ОВЗ осуществляет Учреждение, реализующее общеобразовательные программы и, как правило, ближайшая к их месту жительства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 xml:space="preserve">2.2.Зачисление обучающихся с ОВЗ в Учреждение осуществляется в общем порядке, установленном Российской Федерацией для приема граждан в образовательные учреждения. </w:t>
      </w:r>
    </w:p>
    <w:p>
      <w:pPr>
        <w:pStyle w:val="ConsPlusNormal"/>
        <w:spacing w:before="0" w:after="0"/>
        <w:ind w:firstLine="709"/>
        <w:contextualSpacing/>
        <w:jc w:val="both"/>
        <w:rPr>
          <w:b/>
          <w:b/>
        </w:rPr>
      </w:pPr>
      <w:r>
        <w:rPr/>
        <w:t>2.3. В Учреждении при организации совместного обучения детей с ОВЗ, которым рекомендованы специальные (адаптированные) программы обучения и детей, не имеющих таких ограничений, могут создаваться классы интегрированного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Обучение детей с ОВЗ в классах интегрированного об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етс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 об интегрированном обучении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огранич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ями здоровь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ля обучающихся с ОВЗ реализуются следующие образовательные программы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начального общего, основного общего и среднего общего образовани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ые образовательные программы.</w:t>
      </w:r>
    </w:p>
    <w:p>
      <w:pPr>
        <w:pStyle w:val="ConsPlusNormal"/>
        <w:ind w:firstLine="540"/>
        <w:jc w:val="both"/>
        <w:rPr/>
      </w:pPr>
      <w:r>
        <w:rPr/>
        <w:t>2.6. Адаптированная образовательная программа – образовательная программа, адаптированная для обучения лиц с ОВЗ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ОВЗ принимаются на обучение по адаптированной общеобразовательной программе с согласия родителей (законных представителей) и на основании рекомендаций ПМ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 обучения по адаптированным основным общеобразовательным программам в Учреждении создаются специальные условия для получения образования обучающимися с ОВ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ать локальные акты; регламентирующие деятельность по орг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инклюзив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специальную помощь обучающимся, включенным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клюзивное образование </w:t>
      </w:r>
      <w:r>
        <w:rPr>
          <w:rFonts w:cs="Times New Roman" w:ascii="Times New Roman" w:hAnsi="Times New Roman"/>
          <w:sz w:val="28"/>
          <w:szCs w:val="28"/>
        </w:rPr>
        <w:t xml:space="preserve">(обеспечить наличие учителя-дефектолога, других специальных педагогов, либо договор с ППМС-центром, на оказание специальной помощ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материальную базу, обеспечивающую эффективность образовательного процесса, в соответствии с требованиями действующего законодательства, данного Положения для детей с ОВЗ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меть документацию, позволяющую отследить прохождение образовательной программы, динамику обучения ребёнка, его коррекционную подготовк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плановую подготовку (переподготовку) кадров для работы с детьми с ОВЗ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овать рекомендациями, содержащимся в заключении ПМП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Сопровождение детей с ОВЗ осуществляется через организацию работы психолого-медико-педагогического консилиума (далее - ПМПк) во взаимодействии с педагогам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ебенку с ОВЗ может быть установлен диагностический период, по истечении которого ПМПк выносит заключение о возможности продолжения обучения такого ребенка по образовательной программе, рекомендованной ПМПК. Данное заключение доводится до сведения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бследование детей с ОВЗ до окончания ими освоения основных или адаптированных общеобразовательных программ, осуществляется в ПМПК по письменному заявлению родителей (законных представителей) или по направлению образовательных организаций с письменного согласия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 случае отказа родителей (законных представителей) детей с ОВЗ от обучения по адаптированным общеобразовательным программам, родители (законные представители) письменно уведомляют об этом администрацию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 При реализации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Специфика </w:t>
      </w:r>
      <w:r>
        <w:rPr>
          <w:rFonts w:cs="Times New Roman" w:ascii="Times New Roman" w:hAnsi="Times New Roman"/>
          <w:color w:val="000000"/>
          <w:sz w:val="28"/>
          <w:szCs w:val="28"/>
        </w:rPr>
        <w:t>инклюзив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остоит в организации индивидуальных и групповых коррекционно-развивающих занятий для детей с ОВЗ. Психолог и учитель-дефектолог оказывают помощь на этапе углубленного обследования детей, выявляют особенности их интеллектуального развития, личностных и поведенческих реакций; проводят индивидуальные, групповые и фронтальные занятия, направленные на нормализацию эмоционально-волевой сферы, на исправления возможных нарушений общения и поведения, на адаптацию их в сфере нормально развивающихся сверстников; оказывают методическую помощь учител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Обучение организуется как по общим, так и по специальным учебникам, включенным в утвержденный федеральный перечень учебников и соответствующим программе обучения. Решение по этому вопросу принимает учитель, согласуя его с методическим советом и администрацией Учрежд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текущим контролем успеваемости и промежуточной аттестацией учащихся. Формы, периодичность и порядок проведения текущего контроля успеваемости и промежуточной аттестации обучающихся определяются Учреждением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Государственная (итоговая) аттеста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Освоение обучающимися основных образовательных программ основного общего и среднего общего образования завершается государственной итоговой аттестацией, которая является обязательн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учающиеся с ОВЗ имеют право по отдельным учебным предметам по их желанию проходить государственную итоговую аттестацию в форме основного государственного экзамена (9 классы) и единого государственного экзамена (11 класс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Государственная итоговая аттестация детей с ОВЗ проводится в обстановке, исключающей влияние негативных факторов на состояние их здоровья, и в условиях, отвечающих психофизическим особенностям и состоянию здоровья выпускников в соответствии с федер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Дети с ОВЗ успешно прошедшие государственную итоговую аттестацию получают документ государственного образца об основном общем или среднем общем образован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4.Заключительные полож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4.1. Положение принимается на педагогическом совете Учреждения и утверждается директором Учрежд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4.2. Изменение в Положение могут быть внесены с учетом мнения педагогического совет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Директору МБОУ «Средняя школа города Багратионовска»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т родителя (законного представителя)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Arial Unicode MS" w:cs="Times New Roman"/>
          <w:sz w:val="28"/>
          <w:szCs w:val="28"/>
          <w:vertAlign w:val="superscript"/>
        </w:rPr>
      </w:pPr>
      <w:r>
        <w:rPr>
          <w:rFonts w:eastAsia="Arial Unicode MS" w:cs="Times New Roman" w:ascii="Times New Roman" w:hAnsi="Times New Roman"/>
          <w:sz w:val="28"/>
          <w:szCs w:val="28"/>
          <w:vertAlign w:val="superscript"/>
        </w:rPr>
        <w:t>(ФИО  родителя (законного представителя))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Arial Unicode MS" w:cs="Times New Roman"/>
          <w:sz w:val="28"/>
          <w:szCs w:val="28"/>
          <w:vertAlign w:val="superscript"/>
        </w:rPr>
      </w:pPr>
      <w:r>
        <w:rPr>
          <w:rFonts w:eastAsia="Arial Unicode MS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, не возражаю против обучения </w:t>
      </w:r>
    </w:p>
    <w:p>
      <w:pPr>
        <w:pStyle w:val="Normal"/>
        <w:spacing w:lineRule="auto" w:line="240" w:before="0" w:after="0"/>
        <w:ind w:left="1985" w:right="708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ИО </w:t>
      </w:r>
      <w:r>
        <w:rPr>
          <w:rFonts w:eastAsia="Arial Unicode MS" w:cs="Times New Roman" w:ascii="Times New Roman" w:hAnsi="Times New Roman"/>
          <w:sz w:val="28"/>
          <w:szCs w:val="28"/>
          <w:vertAlign w:val="superscript"/>
        </w:rPr>
        <w:t xml:space="preserve">  родителя (законного представителя))</w:t>
      </w:r>
    </w:p>
    <w:p>
      <w:pPr>
        <w:pStyle w:val="Normal"/>
        <w:spacing w:lineRule="auto" w:line="240" w:before="0" w:after="0"/>
        <w:ind w:left="1134"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на (дочери) ____________________________________________, </w:t>
      </w:r>
    </w:p>
    <w:p>
      <w:pPr>
        <w:pStyle w:val="Normal"/>
        <w:spacing w:lineRule="auto" w:line="240" w:before="0" w:after="0"/>
        <w:ind w:left="1134"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____ «___» классе интегрированного обучения, по адаптированной программ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Дата____________                               Подпись_________________</w:t>
      </w:r>
    </w:p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ind w:right="566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6" w:firstLine="426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6" w:firstLine="426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6" w:firstLine="426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Директору </w:t>
      </w:r>
    </w:p>
    <w:p>
      <w:pPr>
        <w:pStyle w:val="Normal"/>
        <w:spacing w:lineRule="auto" w:line="240" w:before="0" w:after="0"/>
        <w:ind w:right="566" w:firstLine="426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МБОУ «Средняя школа города Багратионовска»</w:t>
      </w:r>
    </w:p>
    <w:p>
      <w:pPr>
        <w:pStyle w:val="Normal"/>
        <w:spacing w:lineRule="auto" w:line="240" w:before="0" w:after="0"/>
        <w:ind w:right="566" w:firstLine="426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Жарковой Г.Р.</w:t>
      </w:r>
    </w:p>
    <w:p>
      <w:pPr>
        <w:pStyle w:val="Normal"/>
        <w:spacing w:lineRule="auto" w:line="240" w:before="0" w:after="0"/>
        <w:ind w:right="566" w:firstLine="426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6" w:firstLine="426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т родителя (законного представителя)</w:t>
      </w:r>
    </w:p>
    <w:p>
      <w:pPr>
        <w:pStyle w:val="Normal"/>
        <w:spacing w:lineRule="auto" w:line="240" w:before="0" w:after="0"/>
        <w:ind w:right="566" w:firstLine="426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right="1275" w:firstLine="426"/>
        <w:jc w:val="right"/>
        <w:rPr>
          <w:rFonts w:ascii="Times New Roman" w:hAnsi="Times New Roman" w:eastAsia="Arial Unicode MS" w:cs="Times New Roman"/>
          <w:sz w:val="28"/>
          <w:szCs w:val="28"/>
          <w:vertAlign w:val="superscript"/>
        </w:rPr>
      </w:pPr>
      <w:r>
        <w:rPr>
          <w:rFonts w:eastAsia="Arial Unicode MS" w:cs="Times New Roman" w:ascii="Times New Roman" w:hAnsi="Times New Roman"/>
          <w:sz w:val="28"/>
          <w:szCs w:val="28"/>
          <w:vertAlign w:val="superscript"/>
        </w:rPr>
        <w:t>(ФИО  родителя (законного представителя)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Arial Unicode MS" w:cs="Times New Roman"/>
          <w:sz w:val="28"/>
          <w:szCs w:val="28"/>
          <w:vertAlign w:val="superscript"/>
        </w:rPr>
      </w:pPr>
      <w:r>
        <w:rPr>
          <w:rFonts w:eastAsia="Arial Unicode MS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, не возражаю против обучения </w:t>
      </w:r>
    </w:p>
    <w:p>
      <w:pPr>
        <w:pStyle w:val="Normal"/>
        <w:spacing w:lineRule="auto" w:line="240" w:before="0" w:after="0"/>
        <w:ind w:left="1985" w:right="708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ИО </w:t>
      </w:r>
      <w:r>
        <w:rPr>
          <w:rFonts w:eastAsia="Arial Unicode MS" w:cs="Times New Roman" w:ascii="Times New Roman" w:hAnsi="Times New Roman"/>
          <w:sz w:val="28"/>
          <w:szCs w:val="28"/>
          <w:vertAlign w:val="superscript"/>
        </w:rPr>
        <w:t xml:space="preserve">  родителя (законного представителя))</w:t>
      </w:r>
    </w:p>
    <w:p>
      <w:pPr>
        <w:pStyle w:val="Normal"/>
        <w:spacing w:lineRule="auto" w:line="240" w:before="0" w:after="0"/>
        <w:ind w:left="1134"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а (дочери)  _____________________________________________,</w:t>
      </w:r>
    </w:p>
    <w:p>
      <w:pPr>
        <w:pStyle w:val="Normal"/>
        <w:spacing w:lineRule="auto" w:line="240" w:before="0" w:after="0"/>
        <w:ind w:left="1134"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(ка / цы) ____ «___» класса по адаптированной программе.</w:t>
      </w:r>
    </w:p>
    <w:p>
      <w:pPr>
        <w:pStyle w:val="Normal"/>
        <w:spacing w:lineRule="auto" w:line="240" w:before="0" w:after="0"/>
        <w:ind w:left="1134"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Дата____________                               Подпись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говор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БОУ </w:t>
      </w:r>
      <w:r>
        <w:rPr>
          <w:rFonts w:eastAsia="Arial Unicode MS" w:cs="Times New Roman" w:ascii="Times New Roman" w:hAnsi="Times New Roman"/>
          <w:sz w:val="28"/>
          <w:szCs w:val="28"/>
        </w:rPr>
        <w:t>«Средняя школа города Багратионовс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- Учреждение)  в лице директора Жарковой Г.Р.</w:t>
      </w:r>
      <w:r>
        <w:rPr>
          <w:rFonts w:cs="Times New Roman" w:ascii="Times New Roman" w:hAnsi="Times New Roman"/>
          <w:sz w:val="28"/>
          <w:szCs w:val="28"/>
        </w:rPr>
        <w:t xml:space="preserve">, действующей на основании Устава школы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одной стороны, и родителей (законных представителей) обучающегося  в лице 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и статус законного представителя несовершеннолетнего</w:t>
      </w:r>
      <w:r>
        <w:rPr>
          <w:rFonts w:cs="Times New Roman" w:ascii="Times New Roman" w:hAnsi="Times New Roman"/>
          <w:vertAlign w:val="superscript"/>
        </w:rPr>
        <w:t>– мать, отец, опекун, попечитель и д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другой стороны, заключили настоящий договор </w:t>
      </w:r>
      <w:r>
        <w:rPr>
          <w:rFonts w:cs="Times New Roman" w:ascii="Times New Roman" w:hAnsi="Times New Roman"/>
          <w:sz w:val="28"/>
          <w:szCs w:val="28"/>
        </w:rPr>
        <w:t>о нижеследующ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договор регулирует взаимоотнош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, родителей (законных представителей) обучающегося по вопросам организации и осуществления образовательного процесса обучающего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, класс обучающего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аптированной образовате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реждение обязуе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беспечить образование обучающегося с ОВЗ по рекомендации ПМПК в объеме начального общего, основного общего и среднего общего образования в соответствии с государственными образовательными стандар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оздавать благоприятные условия для умственного, нравственного, эмоционального и физического развития личности, всестороннего раскрытия ее способностей, коррекции, трудового воспитания, профориентации и социальной адаптации в обще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существлять комплекс мер по сохранению и укреплению здоровья детей, создавать условия для проведения лечебно-профилактических мероприятий и своевременно оповещать родителей (законных представителей) о них, а также о случаях заболевания ребенка в школе; соблюдать санитарные нормы и правила; обеспечивать режим питания и контроль его кач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едоставлять услуги учителя-дефектолога, психоло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Осуществлять образовательный процесс в соответствии учебным пла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, расписанием, программами, учебниками (программы, учебники, методики и технологии обучения и воспитания определяю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Знакомить родителей (законных представителей) с Уставом (дополнениями и изменениями), нормативными правовыми акт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Предоставлять родителям (законным представителям) в рамках, определенных Уставом, локальными акт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, возможность ознакомиться с ходом и содержанием образовательного процесса, получать полную и достоверную информацию об оценке знаний, умений, навыков и компетенций обучающегося, а также о критериях этой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Оказывать родителям (законным представителя) консультативную помощь в вопросах обучения и воспитания детей с ОВ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Предоставить родителям (законным представителям) возможность участвовать в управл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через выборные орг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 Делать периодически психолого-педагогические срезы (обобщение наблюдений, тестирование), определяя изменения в развитии детей с ОВЗ, вносить коррективы в программы обучения и давать соответствующие рекомендации родителям (законным представителям)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Предоставить родителям (законным представителям) возможность участвовать в деятельности, направленной на развитие обучающихся (подготовке праздников, конкурсов, организации экскурсий, походов, посещение учреждений культуры и т.п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одители (законные представители) обучающегося обязу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Контролировать посещаемость ребенком занятий, успеваемость, качество подготовки домашнего за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оздать благоприятные условия для жизни и обучения ребенка до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беспечить ребенка за свой счет школьными принадлежностями, необходимыми для надлежащего исполн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обязательств по оказанию образовательных услуг, в количестве, соответствующем возрасту и потребностям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Обращаться к учителю, классному руководителю, заместителю директора, директору, педагогическому совету и представителям Управляющего совета в случае возникновения проблем, связанных с обучением и воспитанием ребенка, его пребыванием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Содействовать организации работы с детьми с ОВЗ, вносить предложения по ее улучшению, а также по организации дополнительных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Своевременно и постоянно посещать родительские собрания. Обязательно и своевременно приходить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по приглашению педагогов или админ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В полном объеме выполнять решения родительских собраний и Управляющего сов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Своевременно информиро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ий коллектив</w:t>
      </w:r>
      <w:r>
        <w:rPr>
          <w:rFonts w:cs="Times New Roman" w:ascii="Times New Roman" w:hAnsi="Times New Roman"/>
          <w:sz w:val="28"/>
          <w:szCs w:val="28"/>
        </w:rPr>
        <w:t xml:space="preserve"> о текущей болезни ребенка или его возможном отсутств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ыполнять рекомендации медицинских работников, педагогов, специалистов (учителя-дефектолога, психолога), педагогического совета, психолого-медико-педагогического консилиу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Обеспечивать ребенка школьной одеждой согласно Положения о школьной фор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Повышать уровень собственной педагогической культуры в вопросах семейной педагог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Воспитывать в ребенке социальную активность, ответственность за порученные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. Обеспечить безопасность прихода ребёнка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 до начала занятий по расписанию и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 xml:space="preserve"> возвращения его домой по окончании учебно-воспит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Заключительные по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Договор вступает в силу с момента подписания его сторонами и действует до конца обучения ребенка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и</w:t>
      </w:r>
      <w:r>
        <w:rPr>
          <w:rFonts w:cs="Times New Roman" w:ascii="Times New Roman" w:hAnsi="Times New Roman"/>
          <w:sz w:val="28"/>
          <w:szCs w:val="28"/>
        </w:rPr>
        <w:t xml:space="preserve"> при условии, что ни одна из сторон не заявила письменно о расторжении договора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4. По инициативе одной из сторон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чие 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Договор составлен в 2-х экземплярах, имеющих одинаковую юридическую силу: один экземпляр хранится в личном деле обучающегося, второй – у родителей (законных представител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се споры и разногласия, которые могут возникнуть в связи с договором, будут решаться путем переговоров между его участни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«Средняя школа города Багратионовс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Жаркова Г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20___г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 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конный представитель) 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»_____20___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Директору МБОУ «Средняя школа города Багратионовска»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right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от родителя (законного представителя)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Arial Unicode MS" w:cs="Times New Roman"/>
          <w:sz w:val="28"/>
          <w:szCs w:val="28"/>
          <w:vertAlign w:val="superscript"/>
        </w:rPr>
      </w:pPr>
      <w:r>
        <w:rPr>
          <w:rFonts w:eastAsia="Arial Unicode MS" w:cs="Times New Roman" w:ascii="Times New Roman" w:hAnsi="Times New Roman"/>
          <w:sz w:val="28"/>
          <w:szCs w:val="28"/>
          <w:vertAlign w:val="superscript"/>
        </w:rPr>
        <w:t>(ФИО  родителя (законного представителя))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Arial Unicode MS" w:cs="Times New Roman"/>
          <w:sz w:val="28"/>
          <w:szCs w:val="28"/>
          <w:vertAlign w:val="superscript"/>
        </w:rPr>
      </w:pPr>
      <w:r>
        <w:rPr>
          <w:rFonts w:eastAsia="Arial Unicode MS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, отказываюсь от обучения </w:t>
      </w:r>
    </w:p>
    <w:p>
      <w:pPr>
        <w:pStyle w:val="Normal"/>
        <w:spacing w:lineRule="auto" w:line="240" w:before="0" w:after="0"/>
        <w:ind w:left="1843" w:right="708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ИО </w:t>
      </w:r>
      <w:r>
        <w:rPr>
          <w:rFonts w:eastAsia="Arial Unicode MS" w:cs="Times New Roman" w:ascii="Times New Roman" w:hAnsi="Times New Roman"/>
          <w:sz w:val="28"/>
          <w:szCs w:val="28"/>
          <w:vertAlign w:val="superscript"/>
        </w:rPr>
        <w:t xml:space="preserve">  родителя (законного представителя))</w:t>
      </w:r>
    </w:p>
    <w:p>
      <w:pPr>
        <w:pStyle w:val="Normal"/>
        <w:spacing w:lineRule="auto" w:line="240" w:before="0" w:after="0"/>
        <w:ind w:left="567" w:right="708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left="567"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на (дочери), _________________________________________________, </w:t>
      </w:r>
    </w:p>
    <w:p>
      <w:pPr>
        <w:pStyle w:val="Normal"/>
        <w:spacing w:lineRule="auto" w:line="240" w:before="0" w:after="0"/>
        <w:ind w:left="567"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и(ка/цы )  ____ «___» класса по адаптированной общеобразовательной программе. </w:t>
      </w:r>
    </w:p>
    <w:p>
      <w:pPr>
        <w:pStyle w:val="Normal"/>
        <w:spacing w:lineRule="auto" w:line="240" w:before="0" w:after="0"/>
        <w:ind w:left="567" w:righ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иском усвоения основной общеобразовательной программы ознакомле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Дата____________                               Подпись_________________</w:t>
      </w:r>
    </w:p>
    <w:sectPr>
      <w:type w:val="nextPage"/>
      <w:pgSz w:w="11906" w:h="16838"/>
      <w:pgMar w:left="709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00:00Z</dcterms:created>
  <dc:creator>ЭВМ</dc:creator>
  <dc:description/>
  <cp:keywords/>
  <dc:language>en-US</dc:language>
  <cp:lastModifiedBy>Светлана</cp:lastModifiedBy>
  <cp:lastPrinted>2016-09-14T12:58:00Z</cp:lastPrinted>
  <dcterms:modified xsi:type="dcterms:W3CDTF">2017-10-22T08:50:00Z</dcterms:modified>
  <cp:revision>17</cp:revision>
  <dc:subject/>
  <dc:title/>
</cp:coreProperties>
</file>