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ВИДЕОМАТЕРИАЛОВ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141"/>
        <w:gridCol w:w="5245"/>
        <w:gridCol w:w="997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ис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роки географии КиМ 10 класс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роки географии КиМ 6 класс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роки географии КиМ 7 класс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роки географии КиМ 8 класс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роки географии КиМ 9 класс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карты по географии + 1с: Конструктор интерактивных карт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 Образовательная коллекция. Начальный курс географии 6 к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Образовательная коллекция. Экономическая и социальная география 10 к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с использованием информационных технологий 6-9 классы+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Глобу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с применением информационных технологий 10-11 кл+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контроль знаний География 6-7 классы. Интерактивный дидактический материал+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графия. Дидактические и  развивающие игры с применением ИКТ 6-11 кл.+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. Обществозн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г8раммный продукт. Уроки всемирной истории КиМ. Древний мир (</w:t>
            </w:r>
            <w:r>
              <w:rPr>
                <w:rFonts w:cs="Times New Roman" w:ascii="Times New Roman" w:hAnsi="Times New Roman"/>
                <w:lang w:val="en-US"/>
              </w:rPr>
              <w:t>DVD-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. Уроки всемирной истории КиМ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роки всемирной истории КиМ Новейшее время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роки всемирной истории КиМ. Средние века (</w:t>
            </w:r>
            <w:r>
              <w:rPr>
                <w:rFonts w:cs="Times New Roman" w:ascii="Times New Roman" w:hAnsi="Times New Roman"/>
                <w:lang w:val="en-US"/>
              </w:rPr>
              <w:t>DVD-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Русско – японская война. Фильмы 3-4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ервая русская революция. Фильмы 6-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реддверие первой мировой войны. Фильмы 9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реддверие первой мировой войны. Фильмы 11-12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ервая мировая война. Фильмы 14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ервая мировая война. Фильмы 16-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ервая мировая война. Фильмы 18-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ервая мировая война. Фильмы 20-21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Февральская революция. Фильмы 23-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Февральская революция. Фильмы 25-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Февральская революция. Фильмы 27-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Цикл «Великий Октябрь». Фильмы 29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Цикл «Великий Октябрь». Фильмы 31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Цикл «Убийство Царской Семьи». Фильмы 33,3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Цикл «Убийство Царской семьи». Фильмы 36,37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Отвоенного коммунизма к НЕПу. Фильмы 51,52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оинствующий атеизм. Фильмы 54,55.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Начало СССР. Фильмы 56-57.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Начало СССР. Фильмы 58,59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Смена культурных элит. Фильмы 60,61,62.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Становление советского государства. Часть 1 Фильмы 63,64,65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Становление советского государства часть 2(1). Фильмы 66-67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Становление советского государства часть 2(2). Фильмы 68-69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Репрессии. Чистка. Возмездие. Часть1 Фильмы 70-71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Репрессии. Чистка. Возмездие. Часть2 Фильмы 72-73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 1941 год начало Фильмы 82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 1941 год начало фильмы 84,8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ознавательная коллекция. Практическое пособие по истории. Средние века и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карты по истории + 1С:Конструктор интерактивных ка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Школа. История россии, 6-9 кл. Библиотека наглядных пособ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Школа. Обществознание, 10-11 кл Часть 1 Культура и социальный отнош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Школа. Обществознание, 10-11 кл. часть 2 Политика и экономические отнош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ознавательная коллекция. Почемучка 300 самых интересных ответов на самые сложные вопросы.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. Солдаты великой войны. Мультимедийная модель хода великой Отечественной во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контроль знаний. Всеобщая история. Средние века 6 класс +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Глобу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нтерактивные дидактические материалы 5кл Книга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контроль знаний. История России 10-11 кл. интерактивные дидактические материалы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Планет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контроль знаний. История России 6 кл Рабочая тетрадь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контроль знаний история России 6 кл интерактивный дидактический материал +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Волновая опти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Геометрическая оптика» 2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Гидроаэростатика» 1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Гидроаэростатика» 2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Механические волн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Механические колеба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Основы МКТ» 1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Основы МКТ» 2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Постоянный электрический то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Электрический ток в различных средах» 1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Электрический ток в различных средах» 2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Электромагнитная индукц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Электромагнитные волн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Электромагнитные колебания» 1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Электромагнитные колебания» 2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 «Электростати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ьная шко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ный продукт начальная школа уроки КиМ 1 класс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терактивных дос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продукт начальная школа уроки КиМ 2 класс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терактивных дос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продукт начальная школа уроки КиМ 3 класс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терактивных дос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продукт начальная школа уроки КиМ 4 класс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терактивных дос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учителя начальной школы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учителя начальной школы  вып. 2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Образовательная коллекция. Я легко считаю в уме! Детская обучающая программа, созданная с участием специалистов по развитию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Образовательная коллекция. Изучаем единицы измерения! Интерактивный тренажер. Детская обучающая программа, созданная с участием специалистов по развитию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Образовательная коллекция. Я умею решать уравнения! Интерактивный тренажер. Детская обучающая программа, созданная с участием специалистов по развитию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Образовательная коллекция. Я знаю таблицу умножения! Интерактивный тренажер. Детская обучающая программа, созданная с участием специалистов по развитию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Школа. Математика 1-4 кл 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образовательная коллекция. Математика. Хитрые задачк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контроль знаний Математика 1-2 кл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атематики с применением информационных технологий 3-4 клас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атематики с применением информационных технологий 1-2 клас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карты для начальной школы + 1С: Конструктор интерактивных карт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контроль знаний окружающий мир 1-2 класс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кружающего мира с применением ИКТ 4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 Познавательная коллекция Я учусь рисовать! Игры и упражнения. Диск содержит полезные советы. Игры и упражнения, которые научат вашего малыша рассо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С: Образовательная коллекция. Изобразительное искусство для младших школьников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лучшаем память Школа развития личности КиМ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учные уроки. Развиваем память, внимание. Творческое мыш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Образовательная коллекция. Уроки хорошего поведения. Дома, в гостях, вежливые слова. Выполняя игровые задания. Ребенок узнает, как вести себя в гостях, за столом, в транспорте, как правильно переходить дорогу. Как быть вежливым и помогать люд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ознавательная коллекция. Собираем пазлы. Азбука и счет. Большая коллекция пазлов дл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ознавательная коллекция. Собираем пазлы. Мир вокруг. Большая коллекция пазлов дл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ознавательная коллекция. Собираем пазлы. Я и моя семья. Большая коллекция пазлов дл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ознавательная коллекция. Собираем пазлы. Техника. Большая коллекция пазлов дл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ознавательная коллекция. Собираем пазлы. Животные. Большая коллекция пазлов дл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мозга. Развивающая игра от 5 до 10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е игры. Том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урс. География для умников, обучающая 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ша и занимательная история древнего м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ша по следам великих археологических откры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ша и занимательная геомет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ша занимательная 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Спасик и его команда. Пожарная безопасность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«Тайна старого дуб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Учимся логическому мышлению. ШРЛ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развиваем внимание Школа развития личности КиМ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Школа. Игры и задачи. 1-4 классы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18:00Z</dcterms:created>
  <dc:creator>user02</dc:creator>
  <dc:description/>
  <dc:language>en-US</dc:language>
  <cp:lastModifiedBy>ольга</cp:lastModifiedBy>
  <cp:lastPrinted>2012-07-27T13:38:00Z</cp:lastPrinted>
  <dcterms:modified xsi:type="dcterms:W3CDTF">2015-02-08T17:18:00Z</dcterms:modified>
  <cp:revision>2</cp:revision>
  <dc:subject/>
  <dc:title/>
</cp:coreProperties>
</file>