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</w:rPr>
      </w:pPr>
      <w:r>
        <w:rPr/>
        <w:t>Автор:               Шульженко В.В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/>
        <w:t>Предмет:           обществознание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/>
        <w:t>Класс:                 11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/>
        <w:t>Тема:                  Целостность и противоречивость современного мира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/>
        <w:t>Тип   урока:      урок – проблема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/>
        <w:t>Тип  материала:  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1) познакомить с сущностью глобальных проблем, показать причины их появления, пути решения данных 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) развивать умения осуществлять сопоставления, анализировать, делать выводы, рационально решать познавательные и проблемные задачи. Формировать способность каждого ученика к участию в работе в малых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) формировать отношение к глобальным проблемам, ответственность за будущее планеты, воспитание культуры делового общения ,положительного отношения учеников к мнению однокласс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м/м установка, рабочий л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: Какая она современная цивилизация? Что определяет ,с чем столкнулась современная цивилизация, с какими проблемами?  ( </w:t>
      </w:r>
      <w:r>
        <w:rPr>
          <w:rFonts w:cs="Times New Roman" w:ascii="Times New Roman" w:hAnsi="Times New Roman"/>
          <w:b/>
          <w:sz w:val="24"/>
          <w:szCs w:val="24"/>
        </w:rPr>
        <w:t>обсуждение видеоролика</w:t>
      </w:r>
      <w:r>
        <w:rPr>
          <w:rFonts w:cs="Times New Roman" w:ascii="Times New Roman" w:hAnsi="Times New Roman"/>
          <w:sz w:val="24"/>
          <w:szCs w:val="24"/>
        </w:rPr>
        <w:t xml:space="preserve">).  О чем пойдет речь сегодня на уроке? Каким мы видим современный нам 21 ве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одим учеников к теме урока</w:t>
      </w:r>
      <w:r>
        <w:rPr>
          <w:rFonts w:cs="Times New Roman" w:ascii="Times New Roman" w:hAnsi="Times New Roman"/>
          <w:b/>
          <w:sz w:val="24"/>
          <w:szCs w:val="24"/>
        </w:rPr>
        <w:t>. Тема урока « Целостность и противоречивость современного ми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пределяют современное развитие человечества? К чему идет современная цивилизация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ветов учеников формулируется </w:t>
      </w:r>
      <w:r>
        <w:rPr>
          <w:rFonts w:cs="Times New Roman" w:ascii="Times New Roman" w:hAnsi="Times New Roman"/>
          <w:b/>
          <w:sz w:val="24"/>
          <w:szCs w:val="24"/>
        </w:rPr>
        <w:t>проблема: Кризис     и  гибель?  Кризис или гибель</w:t>
      </w:r>
      <w:r>
        <w:rPr>
          <w:rFonts w:cs="Times New Roman" w:ascii="Times New Roman" w:hAnsi="Times New Roman"/>
          <w:sz w:val="24"/>
          <w:szCs w:val="24"/>
        </w:rPr>
        <w:t>? Ответ на этот вопрос мы попытаемся найти сегодня на уро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роблемы увиде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На доске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обальные пробле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совокупность проблем человека, которые встали перед ним во второй половине 20 века и от решения которых зависит существование цивил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учеников записываются на доске. Выделить наиболее  важные (3 мировая война, </w:t>
      </w:r>
      <w:r>
        <w:rPr>
          <w:rFonts w:cs="Times New Roman" w:ascii="Times New Roman" w:hAnsi="Times New Roman"/>
          <w:sz w:val="24"/>
          <w:szCs w:val="24"/>
          <w:u w:val="single"/>
        </w:rPr>
        <w:t>демографическая</w:t>
      </w:r>
      <w:r>
        <w:rPr>
          <w:rFonts w:cs="Times New Roman" w:ascii="Times New Roman" w:hAnsi="Times New Roman"/>
          <w:sz w:val="24"/>
          <w:szCs w:val="24"/>
        </w:rPr>
        <w:t>, «Север – Юг», экологическая проблема,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</w:p>
    <w:p>
      <w:pPr>
        <w:pStyle w:val="Normal"/>
        <w:tabs>
          <w:tab w:val="clear" w:pos="708"/>
          <w:tab w:val="left" w:pos="1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715645</wp:posOffset>
                </wp:positionV>
                <wp:extent cx="1388110" cy="18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715645</wp:posOffset>
                </wp:positionV>
                <wp:extent cx="11430" cy="38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715645</wp:posOffset>
                </wp:positionV>
                <wp:extent cx="87058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Для того,  чтобы решить проблему, поставленную в начале урока </w:t>
      </w:r>
      <w:r>
        <w:rPr>
          <w:rFonts w:cs="Times New Roman" w:ascii="Times New Roman" w:hAnsi="Times New Roman"/>
          <w:b/>
          <w:sz w:val="24"/>
          <w:szCs w:val="24"/>
        </w:rPr>
        <w:t>( Кризис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бель цивилизации</w:t>
      </w:r>
      <w:r>
        <w:rPr>
          <w:rFonts w:cs="Times New Roman" w:ascii="Times New Roman" w:hAnsi="Times New Roman"/>
          <w:sz w:val="24"/>
          <w:szCs w:val="24"/>
        </w:rPr>
        <w:t xml:space="preserve">), какие задачи мы должны поставить перед собой? </w:t>
      </w:r>
    </w:p>
    <w:p>
      <w:pPr>
        <w:pStyle w:val="Normal"/>
        <w:tabs>
          <w:tab w:val="clear" w:pos="708"/>
          <w:tab w:val="left" w:pos="1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задачи нашего урока – выяснить причины, суть проблем и попытаться предложить пути выхода из создавшейся ситуации. Для этого мы разделимся с вами на группы :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группа</w:t>
        <w:tab/>
        <w:t>2 группа</w:t>
        <w:tab/>
        <w:t>3 группа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чины  3 мир</w:t>
      </w: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. пробл                « Север – Юг»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работы внутри группы, выступление представителя от группы.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, что общего?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доске и в рабочих листах заполняется следующая схема: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304165</wp:posOffset>
                </wp:positionV>
                <wp:extent cx="605790" cy="132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304165</wp:posOffset>
                </wp:positionV>
                <wp:extent cx="635" cy="33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304165</wp:posOffset>
                </wp:positionV>
                <wp:extent cx="1090930" cy="330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обальные проб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7630" distR="87630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254000</wp:posOffset>
                </wp:positionV>
                <wp:extent cx="55245" cy="43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25400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орождаются                       являются                          разрешаются</w:t>
      </w:r>
    </w:p>
    <w:p>
      <w:pPr>
        <w:pStyle w:val="Normal"/>
        <w:tabs>
          <w:tab w:val="clear" w:pos="708"/>
          <w:tab w:val="left" w:pos="15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хозяйственной деятельностью человека)</w:t>
      </w:r>
    </w:p>
    <w:p>
      <w:pPr>
        <w:pStyle w:val="Normal"/>
        <w:tabs>
          <w:tab w:val="clear" w:pos="708"/>
          <w:tab w:val="left" w:pos="15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 Мы должны определить суть проблем ( история возникновения, особенности, формы проявления, последствия) Группы меняются проблемами. На столах  план, по которому работают группы, учебный материал. ( учебник профильного уровня под ред. Боголюбова, с 403)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работы внутри группы, выступление представителя от группы</w:t>
      </w:r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, что общего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304165</wp:posOffset>
                </wp:positionV>
                <wp:extent cx="605790" cy="13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304165</wp:posOffset>
                </wp:positionV>
                <wp:extent cx="635" cy="330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9190</wp:posOffset>
                </wp:positionH>
                <wp:positionV relativeFrom="paragraph">
                  <wp:posOffset>304165</wp:posOffset>
                </wp:positionV>
                <wp:extent cx="1090930" cy="330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обальные проб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9640</wp:posOffset>
                </wp:positionH>
                <wp:positionV relativeFrom="paragraph">
                  <wp:posOffset>221615</wp:posOffset>
                </wp:positionV>
                <wp:extent cx="264795" cy="109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орождаются                       являются                          разрешаются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ом человеческой деятельности</w:t>
      </w:r>
    </w:p>
    <w:p>
      <w:pPr>
        <w:pStyle w:val="Normal"/>
        <w:tabs>
          <w:tab w:val="clear" w:pos="708"/>
          <w:tab w:val="left" w:pos="15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 Итак если мы остановимся на том, что это кризис цивилизации, то предполагается, что есть пути выхода из данной ситуации. Группы меняются проблемами ( пути решения данных проблем)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работы внутри группы, выступление представителя от группы,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, что общего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0045</wp:posOffset>
                </wp:positionH>
                <wp:positionV relativeFrom="paragraph">
                  <wp:posOffset>304165</wp:posOffset>
                </wp:positionV>
                <wp:extent cx="605790" cy="132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304165</wp:posOffset>
                </wp:positionV>
                <wp:extent cx="635" cy="330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304165</wp:posOffset>
                </wp:positionV>
                <wp:extent cx="1090930" cy="330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обальные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4135</wp:posOffset>
                </wp:positionH>
                <wp:positionV relativeFrom="paragraph">
                  <wp:posOffset>216535</wp:posOffset>
                </wp:positionV>
                <wp:extent cx="374650" cy="132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рождаются                       являются                          разрешаются</w:t>
      </w:r>
    </w:p>
    <w:p>
      <w:pPr>
        <w:pStyle w:val="Normal"/>
        <w:tabs>
          <w:tab w:val="clear" w:pos="708"/>
          <w:tab w:val="left" w:pos="2394" w:leader="none"/>
          <w:tab w:val="left" w:pos="2516" w:leader="none"/>
          <w:tab w:val="left" w:pos="5153" w:leader="none"/>
          <w:tab w:val="left" w:pos="75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ми усилиями  человеческого сооб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 какому выводу мы пришли? </w:t>
      </w:r>
      <w:r>
        <w:rPr>
          <w:rFonts w:cs="Times New Roman" w:ascii="Times New Roman" w:hAnsi="Times New Roman"/>
          <w:b/>
          <w:sz w:val="24"/>
          <w:szCs w:val="24"/>
        </w:rPr>
        <w:t>Кризис или гиб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ем мне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ебником с. 412 . Совпадает ли наше мнение с мнением авторов ? Аргументировать свое мн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осмотрите в свои рабочие листы, Какую проблему мы с вами  можем вывести</w:t>
      </w:r>
      <w:r>
        <w:rPr>
          <w:rFonts w:cs="Times New Roman" w:ascii="Times New Roman" w:hAnsi="Times New Roman"/>
          <w:b/>
          <w:sz w:val="24"/>
          <w:szCs w:val="24"/>
        </w:rPr>
        <w:t>?  Проблема Челове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овторить глобальные проблемы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6:00Z</dcterms:created>
  <dc:creator/>
  <dc:description/>
  <cp:keywords/>
  <dc:language>en-US</dc:language>
  <cp:lastModifiedBy>User</cp:lastModifiedBy>
  <cp:lastPrinted>2013-05-11T13:07:00Z</cp:lastPrinted>
  <dcterms:modified xsi:type="dcterms:W3CDTF">2019-02-15T13:19:00Z</dcterms:modified>
  <cp:revision>8</cp:revision>
  <dc:subject/>
  <dc:title/>
</cp:coreProperties>
</file>