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буч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о программе курса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личностным результат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чальных форм регуляции своих эмо</w:t>
        <w:softHyphen/>
        <w:t>циональных состоя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етапредметным результат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, умение</w:t>
        <w:br/>
        <w:t>договориться о распределении ролей в совместной деятельнос</w:t>
        <w:softHyphen/>
        <w:t xml:space="preserve">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поведение свое  и 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редметным результат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/>
        <w:t>осознание ценности нравственности и духовности в челове</w:t>
        <w:softHyphen/>
        <w:t>ческой жизни.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7"/>
        <w:gridCol w:w="2507"/>
        <w:gridCol w:w="250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ar-SA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полнение  правил  гигие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ебного труд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ar-SA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ыслительный эксперимен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бота с дополнительной литературо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оценк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чная ответственность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контро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ющий трен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Мир духовных ценностей нельзя навязать ребенку, ценности вырабатываются собственными усилиями. Только тогда, когда нравственные знания становятся прочувствованным опытом, происходит приращение духовной основы личности. А для этого необходимо перевести ребенка в активную позицию, включить его в значимую деятельность, организовать эффективное взаимодействие учащихся друг с другом, с учителем, родителями. Применение традиционных методик обучения и воспитания не может решить поставленные предметом задачи. Методика преподавания курса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ИСТОКИ</w:t>
      </w:r>
      <w:r>
        <w:rPr>
          <w:b/>
          <w:bCs/>
          <w:sz w:val="22"/>
          <w:szCs w:val="22"/>
        </w:rPr>
        <w:t xml:space="preserve">» </w:t>
      </w:r>
      <w:r>
        <w:rPr>
          <w:sz w:val="22"/>
          <w:szCs w:val="22"/>
        </w:rPr>
        <w:t xml:space="preserve">разработана на основе элементов </w:t>
      </w:r>
      <w:r>
        <w:rPr>
          <w:b/>
          <w:bCs/>
          <w:i/>
          <w:iCs/>
          <w:sz w:val="22"/>
          <w:szCs w:val="22"/>
        </w:rPr>
        <w:t>социокультурного системного подхода</w:t>
      </w:r>
      <w:r>
        <w:rPr>
          <w:sz w:val="22"/>
          <w:szCs w:val="22"/>
        </w:rPr>
        <w:t>, что дает возможность строить образовательный процесс технологично.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>Реализация социокультурной технологии дает возможность эффективно организовывать деятельность учащихся по освоению понятий и категорий курса, обеспечивает целостное развитие восприятия, мышления, чувствования, духовности и других высших психических функций индивидуума. Данная технология – ответ на вопрос: «Как перевести учительское наставление во внутреннюю мотивацию, чтобы ребенок захотел поступить так, как советует педагог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ник должен:</w:t>
      </w:r>
    </w:p>
    <w:p>
      <w:pPr>
        <w:pStyle w:val="Style17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нать, чтить и сохранять духовно-нравственные и культурные традиции своего народа. Знать и беречь святыни родного края, своего Отечества.</w:t>
      </w:r>
    </w:p>
    <w:p>
      <w:pPr>
        <w:pStyle w:val="Style17"/>
        <w:numPr>
          <w:ilvl w:val="0"/>
          <w:numId w:val="9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Расширить свой кругозор знаниями по истории России, родного кр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 плане личностного развития, обучающиеся должны уметь определить собственное воззрение на служение Отечеству, иметь качества патриотизма, гражданственности, устойчивой и бескорыстной привязанности к Отечеству, малой Родине, семье и соотечественник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ю школьников на базовые духовно –нравственные ценности российской культуры и иметь собственную жизненн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плане социализации, обучающиеся должны знать и ориентироваться в современной социокультурной среде, в отечественном духовном и культурном наследии, сотрудничества в современном полиэтническом и поликультурном социуме, стремиться к социальной консолидации и стабильности российск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нимать духовно –нравственные смыслы важнейших видов человеческой деятельности (труда, предпринимательства, служения, творчества и др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зотметочная система оценивания достижений уча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5"/>
          <w:sz w:val="28"/>
          <w:szCs w:val="28"/>
        </w:rPr>
        <w:t>Содержание программы</w:t>
      </w:r>
    </w:p>
    <w:p>
      <w:pPr>
        <w:pStyle w:val="TextBodyIndent"/>
        <w:numPr>
          <w:ilvl w:val="0"/>
          <w:numId w:val="7"/>
        </w:numPr>
        <w:ind w:left="0" w:hanging="360"/>
        <w:jc w:val="left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Слово и образ малой родины»  (10 часов)</w:t>
      </w:r>
    </w:p>
    <w:p>
      <w:pPr>
        <w:pStyle w:val="TextBodyIndent"/>
        <w:rPr>
          <w:szCs w:val="24"/>
        </w:rPr>
      </w:pPr>
      <w:r>
        <w:rPr>
          <w:szCs w:val="24"/>
        </w:rPr>
        <w:t>Формируется социокультурное понятие о малой родине, об образе родного края. Семейство русских городов. С чего начинается город. Духовная жизнь города. Жизнь и быт горожан: улицы, дворы, памятные места города. Образы деревни: типы поселений.</w:t>
      </w:r>
    </w:p>
    <w:p>
      <w:pPr>
        <w:pStyle w:val="TextBodyIndent"/>
        <w:numPr>
          <w:ilvl w:val="0"/>
          <w:numId w:val="7"/>
        </w:numPr>
        <w:ind w:left="0" w:hanging="360"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Слово и образ Отечества»  (12 часов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Отечество – Святая Русь. Столица. Ядро земли русской – Золотое кольцо России. Северная Фиваида. Поморье и земля Новгородская. Поволжье и Сибирь. Рубежи и пределы Отечества – границы государства. </w:t>
      </w:r>
    </w:p>
    <w:p>
      <w:pPr>
        <w:pStyle w:val="TextBodyIndent"/>
        <w:numPr>
          <w:ilvl w:val="0"/>
          <w:numId w:val="7"/>
        </w:numPr>
        <w:ind w:left="0" w:hanging="360"/>
        <w:jc w:val="left"/>
        <w:rPr>
          <w:b/>
          <w:b/>
          <w:szCs w:val="24"/>
        </w:rPr>
      </w:pPr>
      <w:r>
        <w:rPr>
          <w:b/>
          <w:szCs w:val="24"/>
        </w:rPr>
        <w:t>«Слово и образ времени» (9 часов)</w:t>
      </w:r>
    </w:p>
    <w:p>
      <w:pPr>
        <w:pStyle w:val="TextBodyIndent"/>
        <w:rPr>
          <w:szCs w:val="24"/>
        </w:rPr>
      </w:pPr>
      <w:r>
        <w:rPr>
          <w:szCs w:val="24"/>
        </w:rPr>
        <w:t>Жизненный круг: младенчество, детство, отрочество, юность, семилетие зрелости. Годичный круг времени: праздники, времена года. Малые круги жизни: день и час</w:t>
      </w:r>
    </w:p>
    <w:p>
      <w:pPr>
        <w:pStyle w:val="TextBodyIndent"/>
        <w:numPr>
          <w:ilvl w:val="0"/>
          <w:numId w:val="7"/>
        </w:numPr>
        <w:ind w:left="0" w:hanging="360"/>
        <w:jc w:val="left"/>
        <w:rPr>
          <w:szCs w:val="24"/>
        </w:rPr>
      </w:pPr>
      <w:r>
        <w:rPr>
          <w:b/>
          <w:szCs w:val="24"/>
        </w:rPr>
        <w:t>«Обобщение и повторение» (4 часа)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47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. ча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и образ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 часов)</w:t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 (Ввод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я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одуль «Связи нашего региона с Росси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Стольный град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земли Русской (Золотое кольцо Ро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Фива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одуль «Калининград-Кенигсбер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ье. Земля Новгоро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Сибирь. Края и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и и пре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одуль «Калининград – западные ворот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«Образ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и образ малой род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2 часов)</w:t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. Семейство русских г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одуль «Прейсиш-Эйл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город? Кремль. По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одуль «Средневековый город на Руси и в Пру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города. Собор. Площ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одуль «Средневековый город на Руси и в Пру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одуль «Храмы Кали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дворы. Поклонная гора. Жизнь и быт горо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одуль «Жизнь и быт нашего г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одуль «Поселки наше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ные и приметные места. Г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Модуль «Памятные и приметные места нашего реги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ь. Родник. Дере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. Озер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ерев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Слово и образ малой род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и образ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 часов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тво и дет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и ю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ость. Пожилые и стар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и Лето. Годичный кр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. Весна. Лето. Осен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светлый празд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ица и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юще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3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Оте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- 3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образ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внутрипредметного модуля «Моя малая Родина»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47"/>
        <w:gridCol w:w="1440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.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каком уроке используетс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одуль «Связи нашего региона с Росси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одуль «Калининград-Кенигсбер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одуль «Калининград – западные ворот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одуль «Прейсиш-Эйл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одуль «Средневековый город на Руси и в Пру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одуль «Средневековый город на Руси и в Пру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одуль «Храмы Кали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одуль «Жизнь и быт нашего г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одуль «Поселки наше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одуль «Памятные и приметные места нашего реги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дар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«Слово и образ малой родины»  (10 часов)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Тема 2.« «Слово и образ Отечества»  (12 часов)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« «Слово и образ времени» (9 часов)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« «Обобщение и повторение» (4 часа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ипредметный модуль «Моя малая Роди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кин А. В., Кузьмин И. А. «Программа учебного курса «Истоки» (5-11 классы), (Истоковедение.Том 10, с.87-134, 2010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i/>
      <w:iCs/>
      <w:color w:val="000000"/>
      <w:kern w:val="2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color w:val="000000"/>
      <w:kern w:val="2"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color w:val="000000"/>
      <w:kern w:val="2"/>
      <w:sz w:val="24"/>
      <w:lang w:val="ru-RU" w:bidi="ar-SA"/>
    </w:rPr>
  </w:style>
  <w:style w:type="character" w:styleId="Style15">
    <w:name w:val="Название Знак"/>
    <w:qFormat/>
    <w:rPr>
      <w:rFonts w:eastAsia="Calibri"/>
      <w:b/>
      <w:bCs/>
      <w:color w:val="000000"/>
      <w:kern w:val="2"/>
      <w:sz w:val="36"/>
      <w:lang w:val="ru-RU" w:bidi="ar-SA"/>
    </w:rPr>
  </w:style>
  <w:style w:type="character" w:styleId="1">
    <w:name w:val="Заголовок 1 Знак"/>
    <w:qFormat/>
    <w:rPr>
      <w:i/>
      <w:iCs/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2">
    <w:name w:val="Body text (2)2"/>
    <w:qFormat/>
    <w:rPr>
      <w:rFonts w:cs="Times New Roman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color w:val="000000"/>
      <w:kern w:val="2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hanging="108"/>
      <w:jc w:val="both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Style16">
    <w:name w:val="базовый"/>
    <w:basedOn w:val="Normal"/>
    <w:qFormat/>
    <w:pPr>
      <w:autoSpaceDE w:val="false"/>
      <w:spacing w:lineRule="auto" w:line="240" w:before="0" w:after="0"/>
      <w:ind w:firstLine="283"/>
      <w:jc w:val="both"/>
    </w:pPr>
    <w:rPr>
      <w:rFonts w:ascii="Times New Roman" w:hAnsi="Times New Roman" w:cs="Times New Roman"/>
      <w:sz w:val="20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1:00Z</dcterms:created>
  <dc:creator>*</dc:creator>
  <dc:description/>
  <cp:keywords/>
  <dc:language>en-US</dc:language>
  <cp:lastModifiedBy>Сушкова</cp:lastModifiedBy>
  <cp:lastPrinted>2018-05-30T14:00:00Z</cp:lastPrinted>
  <dcterms:modified xsi:type="dcterms:W3CDTF">2018-06-25T10:37:00Z</dcterms:modified>
  <cp:revision>4</cp:revision>
  <dc:subject/>
  <dc:title>Рабочая программа по курсу «Истоки» 6 класс</dc:title>
</cp:coreProperties>
</file>