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Р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щиеся должны:</w:t>
      </w:r>
    </w:p>
    <w:p>
      <w:pPr>
        <w:pStyle w:val="Normal"/>
        <w:numPr>
          <w:ilvl w:val="0"/>
          <w:numId w:val="10"/>
        </w:numPr>
        <w:ind w:left="0" w:firstLine="240"/>
        <w:rPr/>
      </w:pPr>
      <w:r>
        <w:rPr/>
        <w:t>Называть:</w:t>
      </w:r>
    </w:p>
    <w:p>
      <w:pPr>
        <w:pStyle w:val="Normal"/>
        <w:rPr/>
      </w:pPr>
      <w:r>
        <w:rPr/>
        <w:t>- основные периоды истории края и этапы наиболее масштабных событий.</w:t>
      </w:r>
    </w:p>
    <w:p>
      <w:pPr>
        <w:pStyle w:val="Normal"/>
        <w:rPr/>
      </w:pPr>
      <w:r>
        <w:rPr/>
        <w:t>2.  Указывать последовательность событий в рамках того или иного периода.</w:t>
      </w:r>
    </w:p>
    <w:p>
      <w:pPr>
        <w:pStyle w:val="Normal"/>
        <w:rPr/>
      </w:pPr>
      <w:r>
        <w:rPr/>
        <w:t>3.  Называть:</w:t>
      </w:r>
    </w:p>
    <w:p>
      <w:pPr>
        <w:pStyle w:val="Normal"/>
        <w:rPr/>
      </w:pPr>
      <w:r>
        <w:rPr/>
        <w:t xml:space="preserve">     </w:t>
      </w:r>
      <w:r>
        <w:rPr/>
        <w:t>- место, обстоятельства, участников событий;</w:t>
      </w:r>
    </w:p>
    <w:p>
      <w:pPr>
        <w:pStyle w:val="Normal"/>
        <w:rPr/>
      </w:pPr>
      <w:r>
        <w:rPr/>
        <w:t xml:space="preserve">     </w:t>
      </w:r>
      <w:r>
        <w:rPr/>
        <w:t>- известных полководцев, участников военных событий.</w:t>
      </w:r>
    </w:p>
    <w:p>
      <w:pPr>
        <w:pStyle w:val="Normal"/>
        <w:rPr/>
      </w:pPr>
      <w:r>
        <w:rPr/>
        <w:t>4.  Показывать на исторической карте:</w:t>
      </w:r>
    </w:p>
    <w:p>
      <w:pPr>
        <w:pStyle w:val="Normal"/>
        <w:rPr/>
      </w:pPr>
      <w:r>
        <w:rPr/>
        <w:t xml:space="preserve">     </w:t>
      </w:r>
      <w:r>
        <w:rPr/>
        <w:t xml:space="preserve">- места расселения племён, территории государств     </w:t>
      </w:r>
    </w:p>
    <w:p>
      <w:pPr>
        <w:pStyle w:val="Normal"/>
        <w:rPr/>
      </w:pPr>
      <w:r>
        <w:rPr/>
        <w:t xml:space="preserve">     </w:t>
      </w:r>
      <w:r>
        <w:rPr/>
        <w:t>- места военных сражений.</w:t>
      </w:r>
    </w:p>
    <w:p>
      <w:pPr>
        <w:pStyle w:val="Normal"/>
        <w:rPr/>
      </w:pPr>
      <w:r>
        <w:rPr/>
        <w:t>5. Проводить поиск необходимой информации в одном или нескольких источниках (при работе с документами и другими историческими материалами).</w:t>
      </w:r>
    </w:p>
    <w:p>
      <w:pPr>
        <w:pStyle w:val="Normal"/>
        <w:rPr/>
      </w:pPr>
      <w:r>
        <w:rPr/>
        <w:t>6. Сравнивать данные разных источников – факты, цифры, оценки, выявлять общее и различия.</w:t>
      </w:r>
    </w:p>
    <w:p>
      <w:pPr>
        <w:pStyle w:val="Normal"/>
        <w:rPr/>
      </w:pPr>
      <w:r>
        <w:rPr/>
        <w:t>7. Рассказывать о наиболее значительных событиях истории края.</w:t>
      </w:r>
    </w:p>
    <w:p>
      <w:pPr>
        <w:pStyle w:val="Normal"/>
        <w:rPr/>
      </w:pPr>
      <w:r>
        <w:rPr/>
        <w:t>8. Описывать условия и образ жизни людей разного социального положения в разные периоды истории.</w:t>
      </w:r>
    </w:p>
    <w:p>
      <w:pPr>
        <w:pStyle w:val="Normal"/>
        <w:rPr/>
      </w:pPr>
      <w:r>
        <w:rPr/>
        <w:t>9. Составлять описание:</w:t>
      </w:r>
    </w:p>
    <w:p>
      <w:pPr>
        <w:pStyle w:val="Normal"/>
        <w:rPr/>
      </w:pPr>
      <w:r>
        <w:rPr/>
        <w:t xml:space="preserve">   </w:t>
      </w:r>
      <w:r>
        <w:rPr/>
        <w:t>- зданий, технических сооружений, машин;</w:t>
      </w:r>
    </w:p>
    <w:p>
      <w:pPr>
        <w:pStyle w:val="Normal"/>
        <w:rPr/>
      </w:pPr>
      <w:r>
        <w:rPr/>
        <w:t xml:space="preserve">   </w:t>
      </w:r>
      <w:r>
        <w:rPr/>
        <w:t>- предметов быта;</w:t>
      </w:r>
    </w:p>
    <w:p>
      <w:pPr>
        <w:pStyle w:val="Normal"/>
        <w:rPr/>
      </w:pPr>
      <w:r>
        <w:rPr/>
        <w:t xml:space="preserve">   </w:t>
      </w:r>
      <w:r>
        <w:rPr/>
        <w:t>- памятников культуры.</w:t>
      </w:r>
    </w:p>
    <w:p>
      <w:pPr>
        <w:pStyle w:val="Normal"/>
        <w:rPr/>
      </w:pPr>
      <w:r>
        <w:rPr/>
        <w:t>10. Соотносить факты и общие процессы и явления:</w:t>
      </w:r>
    </w:p>
    <w:p>
      <w:pPr>
        <w:pStyle w:val="Normal"/>
        <w:rPr/>
      </w:pPr>
      <w:r>
        <w:rPr/>
        <w:t xml:space="preserve">   </w:t>
      </w:r>
      <w:r>
        <w:rPr/>
        <w:t>- изменения политического строя государств.;</w:t>
      </w:r>
    </w:p>
    <w:p>
      <w:pPr>
        <w:pStyle w:val="Normal"/>
        <w:rPr/>
      </w:pPr>
      <w:r>
        <w:rPr/>
        <w:t xml:space="preserve">   </w:t>
      </w:r>
      <w:r>
        <w:rPr/>
        <w:t>- внутренней и внешней политики;</w:t>
      </w:r>
    </w:p>
    <w:p>
      <w:pPr>
        <w:pStyle w:val="Normal"/>
        <w:rPr/>
      </w:pPr>
      <w:r>
        <w:rPr/>
        <w:t xml:space="preserve">   </w:t>
      </w:r>
      <w:r>
        <w:rPr/>
        <w:t>- модернизации, индустриализации;</w:t>
      </w:r>
    </w:p>
    <w:p>
      <w:pPr>
        <w:pStyle w:val="Normal"/>
        <w:rPr/>
      </w:pPr>
      <w:r>
        <w:rPr/>
        <w:t xml:space="preserve">   </w:t>
      </w:r>
      <w:r>
        <w:rPr/>
        <w:t>- развития общественной мысли, художественной культуры.</w:t>
      </w:r>
    </w:p>
    <w:p>
      <w:pPr>
        <w:pStyle w:val="Normal"/>
        <w:rPr/>
      </w:pPr>
      <w:r>
        <w:rPr/>
        <w:t>11. Называть характерные, существенные черты:</w:t>
      </w:r>
    </w:p>
    <w:p>
      <w:pPr>
        <w:pStyle w:val="Normal"/>
        <w:rPr/>
      </w:pPr>
      <w:r>
        <w:rPr/>
        <w:t xml:space="preserve">   </w:t>
      </w:r>
      <w:r>
        <w:rPr/>
        <w:t>- политических режимов (самодержавия, советской власти, постсоветского строя); явлений политической жизни стран;</w:t>
      </w:r>
    </w:p>
    <w:p>
      <w:pPr>
        <w:pStyle w:val="Normal"/>
        <w:rPr/>
      </w:pPr>
      <w:r>
        <w:rPr/>
        <w:t xml:space="preserve">   </w:t>
      </w:r>
      <w:r>
        <w:rPr/>
        <w:t xml:space="preserve">- экономического и социального развития, государственной политики в разные периоды </w:t>
      </w:r>
    </w:p>
    <w:p>
      <w:pPr>
        <w:pStyle w:val="Normal"/>
        <w:rPr/>
      </w:pPr>
      <w:r>
        <w:rPr/>
        <w:t xml:space="preserve">   </w:t>
      </w:r>
      <w:r>
        <w:rPr/>
        <w:t>- развития духовной культуры общества в разные периоды его истории;</w:t>
      </w:r>
    </w:p>
    <w:p>
      <w:pPr>
        <w:pStyle w:val="Normal"/>
        <w:rPr/>
      </w:pPr>
      <w:r>
        <w:rPr/>
        <w:t xml:space="preserve">   </w:t>
      </w:r>
      <w:r>
        <w:rPr/>
        <w:t>- внешней политики, наиболее значительных военных событий.</w:t>
      </w:r>
    </w:p>
    <w:p>
      <w:pPr>
        <w:pStyle w:val="Normal"/>
        <w:rPr/>
      </w:pPr>
      <w:r>
        <w:rPr/>
        <w:t>12. Систематизировать исторический материал, составлять таблицы, схемы.</w:t>
      </w:r>
    </w:p>
    <w:p>
      <w:pPr>
        <w:pStyle w:val="Normal"/>
        <w:rPr/>
      </w:pPr>
      <w:r>
        <w:rPr/>
        <w:t>13. Объяснять значение понятий курса.</w:t>
      </w:r>
    </w:p>
    <w:p>
      <w:pPr>
        <w:pStyle w:val="Normal"/>
        <w:rPr/>
      </w:pPr>
      <w:r>
        <w:rPr/>
        <w:t>14. Сравнивать:</w:t>
      </w:r>
    </w:p>
    <w:p>
      <w:pPr>
        <w:pStyle w:val="Normal"/>
        <w:rPr/>
      </w:pPr>
      <w:r>
        <w:rPr/>
        <w:t xml:space="preserve">   </w:t>
      </w:r>
      <w:r>
        <w:rPr/>
        <w:t>- развитие государств с различным общественным и государственным строем;</w:t>
      </w:r>
    </w:p>
    <w:p>
      <w:pPr>
        <w:pStyle w:val="Normal"/>
        <w:rPr/>
      </w:pPr>
      <w:r>
        <w:rPr/>
        <w:t xml:space="preserve">      </w:t>
      </w:r>
      <w:r>
        <w:rPr/>
        <w:t>- политические режимы.</w:t>
      </w:r>
    </w:p>
    <w:p>
      <w:pPr>
        <w:pStyle w:val="Normal"/>
        <w:rPr/>
      </w:pPr>
      <w:r>
        <w:rPr/>
        <w:t>15. Излагать суждения  причин и последствий событий:</w:t>
      </w:r>
    </w:p>
    <w:p>
      <w:pPr>
        <w:pStyle w:val="Normal"/>
        <w:rPr/>
      </w:pPr>
      <w:r>
        <w:rPr/>
        <w:t xml:space="preserve">   </w:t>
      </w:r>
      <w:r>
        <w:rPr/>
        <w:t xml:space="preserve">-  завоеваний, восстаний, революций;   </w:t>
      </w:r>
    </w:p>
    <w:p>
      <w:pPr>
        <w:pStyle w:val="Normal"/>
        <w:rPr/>
      </w:pPr>
      <w:r>
        <w:rPr/>
        <w:t>18. Высказывать и аргументировать свою оценку событий и лич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2"/>
        <w:ind w:firstLine="454"/>
        <w:rPr>
          <w:sz w:val="24"/>
          <w:szCs w:val="24"/>
        </w:rPr>
      </w:pPr>
      <w:r>
        <w:rPr>
          <w:sz w:val="24"/>
          <w:szCs w:val="24"/>
        </w:rPr>
        <w:t>Результаты изучения курса история края должны полностью соот</w:t>
        <w:softHyphen/>
        <w:t>ветствовать стандартным «Требованиям к уровню подготовки выпу</w:t>
        <w:softHyphen/>
        <w:t>скников». Требования направлены на реализацию деятельностного и личностно-ориентированного подходов; овладение учащи</w:t>
        <w:softHyphen/>
        <w:t>мися зна</w:t>
        <w:softHyphen/>
        <w:t>ниями и умениями, значимыми для их социализации, миро</w:t>
        <w:softHyphen/>
        <w:t>воззренче</w:t>
        <w:softHyphen/>
        <w:t>ского и духовного развития, позволяющими ориентировать</w:t>
        <w:softHyphen/>
        <w:t>ся в окру</w:t>
        <w:softHyphen/>
        <w:t>жающем мире.</w:t>
      </w:r>
    </w:p>
    <w:p>
      <w:pPr>
        <w:pStyle w:val="Style16"/>
        <w:spacing w:lineRule="auto" w:line="230"/>
        <w:ind w:firstLine="454"/>
        <w:rPr/>
      </w:pPr>
      <w:r>
        <w:rPr>
          <w:sz w:val="24"/>
          <w:szCs w:val="24"/>
        </w:rPr>
        <w:t xml:space="preserve">В рубрику </w:t>
      </w:r>
      <w:r>
        <w:rPr>
          <w:b/>
          <w:sz w:val="24"/>
          <w:szCs w:val="24"/>
        </w:rPr>
        <w:t>«Знать/понимать»</w:t>
      </w:r>
      <w:r>
        <w:rPr>
          <w:sz w:val="24"/>
          <w:szCs w:val="24"/>
        </w:rPr>
        <w:t xml:space="preserve"> включены требования к учебному материалу, который усваивается и воспроизводится учащимися.</w:t>
      </w:r>
    </w:p>
    <w:p>
      <w:pPr>
        <w:pStyle w:val="Style16"/>
        <w:spacing w:lineRule="auto" w:line="230"/>
        <w:ind w:firstLine="454"/>
        <w:rPr/>
      </w:pPr>
      <w:r>
        <w:rPr>
          <w:sz w:val="24"/>
          <w:szCs w:val="24"/>
        </w:rPr>
        <w:t xml:space="preserve">Рубрика </w:t>
      </w:r>
      <w:r>
        <w:rPr>
          <w:b/>
          <w:sz w:val="24"/>
          <w:szCs w:val="24"/>
        </w:rPr>
        <w:t>«Уметь»</w:t>
      </w:r>
      <w:r>
        <w:rPr>
          <w:sz w:val="24"/>
          <w:szCs w:val="24"/>
        </w:rPr>
        <w:t xml:space="preserve"> включает требования, обусловленные видами дея</w:t>
        <w:softHyphen/>
        <w:t>тельности, соответствующих целям исторического образования и психолого-возрастным особенностям учащихся на ступени основного общего образования (в том числе: рассказывать, показывать, выяв</w:t>
        <w:softHyphen/>
        <w:t>лять, сравнивать, определять, объяснять).</w:t>
      </w:r>
    </w:p>
    <w:p>
      <w:pPr>
        <w:pStyle w:val="Style16"/>
        <w:spacing w:lineRule="auto" w:line="230"/>
        <w:ind w:firstLine="454"/>
        <w:rPr/>
      </w:pPr>
      <w:r>
        <w:rPr>
          <w:sz w:val="24"/>
          <w:szCs w:val="24"/>
        </w:rPr>
        <w:t xml:space="preserve">В рубрике </w:t>
      </w:r>
      <w:r>
        <w:rPr>
          <w:b/>
          <w:sz w:val="24"/>
          <w:szCs w:val="24"/>
        </w:rPr>
        <w:t>«Использовать приобретенные знания и умения в прак</w:t>
        <w:softHyphen/>
        <w:t>тической деятельности и повседневной жизни»</w:t>
      </w:r>
      <w:r>
        <w:rPr>
          <w:sz w:val="24"/>
          <w:szCs w:val="24"/>
        </w:rPr>
        <w:t xml:space="preserve"> представлены требо</w:t>
        <w:softHyphen/>
        <w:t>вания, связанные с личностными чертами и мировоззренческими ус</w:t>
        <w:softHyphen/>
        <w:t>тановками учащихся, выходящие за рамки учебного процесса и не подлежащие непосредственной проверке (например: исторические причины и историческое значение региональных собы</w:t>
        <w:softHyphen/>
        <w:t>тий и явлений, рассматриваемых как часть более общих — россий</w:t>
        <w:softHyphen/>
        <w:t>ских, европейских — событий и явлений общественной жизни; ис</w:t>
        <w:softHyphen/>
        <w:t>пользование знаний об историческом пути Калининградской области, традициях ее населе</w:t>
        <w:softHyphen/>
        <w:t>ния в общении с людьми другой культуры, на</w:t>
        <w:softHyphen/>
        <w:t>циональной и религиоз</w:t>
        <w:softHyphen/>
        <w:t>ной принадлежност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формы контроля</w:t>
      </w:r>
    </w:p>
    <w:p>
      <w:pPr>
        <w:pStyle w:val="Normal"/>
        <w:jc w:val="both"/>
        <w:rPr/>
      </w:pPr>
      <w:r>
        <w:rPr/>
        <w:t>В процессе преподавания используются следующие виды и формы контрол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Текущий (осуществляется регулярно на каждом уроке. Может быть в устной, письменной, тестовой форме)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Тематический (осуществляется при изучении конкретной темы (раздела) учебной программы. Может быть в устной, письменной или тестовой форме)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ходной (осуществляется в начале учебного года, как правило в тестовой форме по принципу ЕГЭ)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Итоговый (осуществляется в конце учебного года, как правило, в тестовой форме по принципу ЕГЭ)</w:t>
      </w:r>
    </w:p>
    <w:p>
      <w:pPr>
        <w:pStyle w:val="Style17"/>
        <w:jc w:val="both"/>
        <w:rPr/>
      </w:pPr>
      <w:r>
        <w:rPr/>
        <w:t>По итогам триместра учащиеся сдают зачет  по учебному предмету.</w:t>
      </w:r>
    </w:p>
    <w:p>
      <w:pPr>
        <w:pStyle w:val="Style17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нормы оценки ЗУН обучающихся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ный, письменный ответ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Отметка «5» выставляется в том случае, если учащийся </w:t>
      </w:r>
      <w:r>
        <w:rPr>
          <w:rFonts w:eastAsia="Calibri"/>
        </w:rPr>
        <w:t>в полном объеме выполняет предъявленные задания и демонстрирует следующие знания и умени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логично, развернуто излагать содержание вопроса, в котором продемонстрировано умение описать то или иное общественное явление или процесс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равнивать несколько социальных объектов, процессов (или несколько источников), выделяя их существенные признаки, закономерности развит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елать вывод по вопросу и аргументировать его с теоретических позиций социальных наук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менять полученные знания при анализе конкретных ситуаций и планировать практические действ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скрывать содержание основных обществоведческих терминов в контексте вопроса;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тметка «4» выставляется в том случае, если учащийся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ерно освятил тему вопроса, но не достаточно полно ее раскры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е смог самостоятельно дать необходимые поправки и дополн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ал определения прозвучавшим при ответе понятия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ал ответы на уточняющие вопросы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метка «3» выставляется в том случае, если учащийся или экзаменующийс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елает элементарные вывод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утается в термина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е может сравнить несколько социальных объектов или точек зр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е может аргументировать собственную позицию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трудняется в применении знаний на практике при решении конкретных ситуац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правляется с заданием лишь после наводящих вопросов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метка «2» выставляется в том случае, если учащийся или экзаменующийс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е увидел проблему, но не смог ее сформулирова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е раскрыл проблем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ственную точку зрения представил формально (высказал согласие или не согласие с автором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нформацию представил не в контексте задания;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17"/>
        <w:gridCol w:w="606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название разделов и тем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учебной тем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вторение понятия истории края. Связь истории края с другими дисциплинами.  Отношения Пруссии и России. Специфика истории Калининградской области. Источники и литература по истории края. Историография истории края. Актуальные задачи изучения истории края. Периодизация истории края. Выявить уровень усвоения материала 6 класса по истории западной России, отработать решение заданий различного уровня сложно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 Пру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Итоги наполеоновских войн для германских княжеств, административное переустройство Прусской провинции: административное деление, система управления, имперская реформа, разделение провинции на западную и восточную, сравнение границ Восточной Пруссии с современными границами Калининградской области. Особенности экономического развития Восточной Пруссии, развитие аграрного сектора экономики (животноводства, земледелия), разрушение феодализма и промышленный переворот в провинции Темпы промышленного переворота в Восточной Пруссии, строительство железных дорог, развитие торговли, торговые отношения с Россией, особенности развития промышленности, Внешнеполитическая обстановка после наполеоновских войн, роль военных в жизни Восточной Пруссии, отношение к России, план Астера, строительство оборонительных сооружений, деятельность Мольтке по укреплению обороноспособности провинции, </w:t>
            </w:r>
            <w:r>
              <w:rPr>
                <w:spacing w:val="-4"/>
              </w:rPr>
              <w:t>изменение геополитического положения провинции после образования германской империи,</w:t>
            </w:r>
            <w:r>
              <w:rPr>
                <w:spacing w:val="-2"/>
              </w:rPr>
              <w:t xml:space="preserve"> разработка планов ведения войны, военная стратегия германского Генштаба, блицкриг Шлиффена. Особенности экономического, политического геополитического положения провинции, изменение этого положения, развитие промышленности, сельского хозяйства, укрепление обороноспособности провинции, роль провинции в предстоящей войне, отношение к Росс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ственно-политическая и культурная жизнь провинции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Эпоха «бидермейера», рост недовольства и формирование оппозиции, прусский либерализм, «Откуда и куда?»,  памфлет Иоганна Якоби, революция в Германии 1848-49 гг., роль СМИ в политической жизни, судьба  первого всегерманского парламента, формирование империи в 1871 г. Демографический состав населения провинции, особенности межнациональных отношений, политика германизации, общественное движение за возрождение литовской культуры, результаты деятельности прусско-литовской общественности, направленной на сохранение в провинции литовской культуры. Польское население провинции, подготовка восстания в Восточной Пруссии, причины законопослушного поведения национальных меньшинств, деятельность социал-демократов, судебный процесс 1904 г., Восточная Пруссия в российско-германских отношениях, роль России в образовании Германской империи, ухудшение отношений между Россией и Германией. Положение университета к началу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 Возрождение университета, деятельность Фридриха Вильгельма Бесселя, его сотрудничество с российскими учеными, организация научных семинаров и их знаменитые слушатели. Новое поколение физиков и математиков, деятельность Давида Гилберта, развитие медицины, женское образование, работа университетских семинаров, изменения облика университета, университет в конце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а. Проследить изменения в общественно-политической и культурной жизни провинции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 в., причины и последствия образования Германской империи, развитие межнациональных отношений, обострения отношений с Российской империей, особенности деятельности Кенигсбергского университет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ировая война в Восточной Пру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Геополитическое положение Восточной Пруссии, оборонительные сооружения провинции, планы будущей войны и роль Восточной Пруссии в этих планах, задачи немецкой армии, отношение населения Восточной Пруссии к предстоящей войне Планы российского командования, причины  и последствия начала военных действий в Восточной Пруссии,  вступление российских войск в Восточную Пруссию, продвижение армии Ранненкампфа, Гумбиненское сражение, отступление немецких войск, назначение Гинденбурга, наступление 2-й русской армии и ее гибель в районе Мазурских озер. Отношение местного населения провинции к наступлению российских войск, действия ландштурмистов, реакция русского командования на действия партизанских отрядов, дискуссии об отношениях русских с местным населением, пребывание русских в Инстербурге. Планы немецкого командования,  отступление 1-й русской армии, действие немецкого командования, превращение «Блицкрига» в затяжную войну, дальнейшие действия российских войск после завершения Восточно-Прусской операции, Лаздененская операция, значение и последствия военных действий на территории провинции Причины, ход, характер и итоги Восточно-Прусской операции, важнейшие сражения, герои Первой мировой войны, причины поражения русской армии, взаимоотношения российских войск с местным населением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ая Пруссия в Веймар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ричины, ход, характер и последствия революции 1918 г. в Германии, последствия Версальского мирного договора,  территориальные изменения Восточной Пруссии по итогам  первой мировой войны, плебисцит в юго-западной части провинции. Особенности политического и экономического положения  провинции после Первой мировой войны,  восстановление промышленности и сельского хозяйства. Восстановление торговых отношений с Россией, открытие и функционирование Восточной ярмарки в Кенигсберге, развитие Кенигсбергского порта, строительство аэропорта, открытие воздушного сообщения, общественные связи Восточной Пруссии и СССР, деятельность Арсентьева Николая Семеновича. Особенности политического и экономического положения провинции после Первой мировой войны, восстановление промышленности и сельского хозяйства, торговых связей с Россией, развитие взаимоотношений с СССР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ая Пруссия: заключительная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Появление и распространение нацизма,  причины поддержки нацистов, приход нацистов к власти, милитаризация провинции и отношение населения к этому факту.</w:t>
            </w:r>
            <w:r>
              <w:rPr>
                <w:spacing w:val="-2"/>
              </w:rPr>
              <w:t xml:space="preserve"> Планы немецкого командования в предстоящей войне и роль Восточной Пруссии,  отношение населения к войне, превращение блицкрига в затяжную войну, Восточная Пруссия в 1942-44гг. строительство оборонительных сооружений, создание сети концентрационных лагерей, положение остарбайтеров, подготовка к войне, Восточная Пруссия в планах советского командования. Вступление советских войск в провинцию. Появление, распространение нацизма, победа нацистов, милитаризация страны, начало Второй мировой войны, отношение населения провинции к войне, укрепление обороноспособности провинции, создание концентрационных лагерей, Восточная Пруссия в планах советского командования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собенности политического, экономического, социального, культурного развития провинции в XIX начале ХХ века, изменение положения области в связи с изменением геополитической принадлежности провинции. Особенности политических, экономических и культурных связей  России и Восточной Пруссии в  XIX начале ХХ века, изменение этих отношений в связи с изменением геополитической принадлежности провинции</w:t>
            </w:r>
          </w:p>
        </w:tc>
      </w:tr>
    </w:tbl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276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-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Кол.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\з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ЗР в контексте мировой и российской истор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ереустройство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ое направление экономики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торго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на войн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-2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ая и культурная жизнь провинции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ерман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 в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отношений России и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игсбергский университет после наполеоновских во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верситетская жизнь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о-политическая и культурная жизнь провинци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мировая война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рмия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боев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31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 в Веймар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устройство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и экономическое положение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ношений с Советской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 в Веймар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-3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: заключительная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зм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и Восточная Пр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: заключительная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rPr/>
            </w:pPr>
            <w:r>
              <w:rPr>
                <w:sz w:val="22"/>
                <w:szCs w:val="22"/>
              </w:rPr>
              <w:t xml:space="preserve">Прус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ХХ ве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о-прусские отношен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ХХ ве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  <w:gridCol w:w="1418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-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Кол.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\з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ЗР в контексте мировой и российской истор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ереустройство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ое направление экономики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торго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на войн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-2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ая и культурная жизнь провинции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ерман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 в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отношений России и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игсбергский университет после наполеоновски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верситетская жизнь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о-политическая и культурная жизнь провинци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мировая война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>
          <w:trHeight w:val="2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рмия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боев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31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 в Вейм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устройство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и экономическое положение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ношений с Советской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 в Вейм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-3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: заключительная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зм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и Восточная Пр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: заключительная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rPr/>
            </w:pPr>
            <w:r>
              <w:rPr>
                <w:sz w:val="22"/>
                <w:szCs w:val="22"/>
              </w:rPr>
              <w:t xml:space="preserve">Прус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ХХ ве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о-прусские отношен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ХХ ве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ind w:firstLine="425"/>
      <w:jc w:val="both"/>
    </w:pPr>
    <w:rPr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2:00Z</dcterms:created>
  <dc:creator>*</dc:creator>
  <dc:description/>
  <cp:keywords/>
  <dc:language>en-US</dc:language>
  <cp:lastModifiedBy>PK</cp:lastModifiedBy>
  <cp:lastPrinted>2017-06-15T12:13:00Z</cp:lastPrinted>
  <dcterms:modified xsi:type="dcterms:W3CDTF">2018-05-20T16:14:00Z</dcterms:modified>
  <cp:revision>23</cp:revision>
  <dc:subject/>
  <dc:title>№</dc:title>
</cp:coreProperties>
</file>