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ируемые результа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обучающих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чащиеся должны:</w:t>
      </w:r>
    </w:p>
    <w:p>
      <w:pPr>
        <w:pStyle w:val="Normal"/>
        <w:numPr>
          <w:ilvl w:val="0"/>
          <w:numId w:val="4"/>
        </w:numPr>
        <w:ind w:left="0" w:firstLine="240"/>
        <w:rPr/>
      </w:pPr>
      <w:r>
        <w:rPr/>
        <w:t>Называть:</w:t>
      </w:r>
    </w:p>
    <w:p>
      <w:pPr>
        <w:pStyle w:val="Normal"/>
        <w:rPr/>
      </w:pPr>
      <w:r>
        <w:rPr/>
        <w:t>- основные периоды истории края и этапы наиболее масштабных событий.</w:t>
      </w:r>
    </w:p>
    <w:p>
      <w:pPr>
        <w:pStyle w:val="Normal"/>
        <w:rPr/>
      </w:pPr>
      <w:r>
        <w:rPr/>
        <w:t>2.  Указывать последовательность событий в рамках того или иного периода.</w:t>
      </w:r>
    </w:p>
    <w:p>
      <w:pPr>
        <w:pStyle w:val="Normal"/>
        <w:rPr/>
      </w:pPr>
      <w:r>
        <w:rPr/>
        <w:t>3.  Называть:</w:t>
      </w:r>
    </w:p>
    <w:p>
      <w:pPr>
        <w:pStyle w:val="Normal"/>
        <w:rPr/>
      </w:pPr>
      <w:r>
        <w:rPr/>
        <w:t xml:space="preserve">     </w:t>
      </w:r>
      <w:r>
        <w:rPr/>
        <w:t>- место, обстоятельства, участников событий;</w:t>
      </w:r>
    </w:p>
    <w:p>
      <w:pPr>
        <w:pStyle w:val="Normal"/>
        <w:rPr/>
      </w:pPr>
      <w:r>
        <w:rPr/>
        <w:t xml:space="preserve">     </w:t>
      </w:r>
      <w:r>
        <w:rPr/>
        <w:t>- известных полководцев, участников военных событий.</w:t>
      </w:r>
    </w:p>
    <w:p>
      <w:pPr>
        <w:pStyle w:val="Normal"/>
        <w:rPr/>
      </w:pPr>
      <w:r>
        <w:rPr/>
        <w:t>4.  Показывать на исторической карте:</w:t>
      </w:r>
    </w:p>
    <w:p>
      <w:pPr>
        <w:pStyle w:val="Normal"/>
        <w:rPr/>
      </w:pPr>
      <w:r>
        <w:rPr/>
        <w:t xml:space="preserve">     </w:t>
      </w:r>
      <w:r>
        <w:rPr/>
        <w:t xml:space="preserve">- места расселения племён, территории государств     </w:t>
      </w:r>
    </w:p>
    <w:p>
      <w:pPr>
        <w:pStyle w:val="Normal"/>
        <w:rPr/>
      </w:pPr>
      <w:r>
        <w:rPr/>
        <w:t xml:space="preserve">     </w:t>
      </w:r>
      <w:r>
        <w:rPr/>
        <w:t>- места военных сражений.</w:t>
      </w:r>
    </w:p>
    <w:p>
      <w:pPr>
        <w:pStyle w:val="Normal"/>
        <w:rPr/>
      </w:pPr>
      <w:r>
        <w:rPr/>
        <w:t>5. Проводить поиск необходимой информации в одном или нескольких источниках (при работе с документами и другими историческими материалами).</w:t>
      </w:r>
    </w:p>
    <w:p>
      <w:pPr>
        <w:pStyle w:val="Normal"/>
        <w:rPr/>
      </w:pPr>
      <w:r>
        <w:rPr/>
        <w:t>6. Сравнивать данные разных источников – факты, цифры, оценки, выявлять общее и различия.</w:t>
      </w:r>
    </w:p>
    <w:p>
      <w:pPr>
        <w:pStyle w:val="Normal"/>
        <w:rPr/>
      </w:pPr>
      <w:r>
        <w:rPr/>
        <w:t>7. Рассказывать о наиболее значительных событиях истории края.</w:t>
      </w:r>
    </w:p>
    <w:p>
      <w:pPr>
        <w:pStyle w:val="Normal"/>
        <w:rPr/>
      </w:pPr>
      <w:r>
        <w:rPr/>
        <w:t>8. Описывать условия и образ жизни людей разного социального положения в разные периоды истории.</w:t>
      </w:r>
    </w:p>
    <w:p>
      <w:pPr>
        <w:pStyle w:val="Normal"/>
        <w:rPr/>
      </w:pPr>
      <w:r>
        <w:rPr/>
        <w:t>9. Составлять описание:</w:t>
      </w:r>
    </w:p>
    <w:p>
      <w:pPr>
        <w:pStyle w:val="Normal"/>
        <w:rPr/>
      </w:pPr>
      <w:r>
        <w:rPr/>
        <w:t xml:space="preserve">   </w:t>
      </w:r>
      <w:r>
        <w:rPr/>
        <w:t>- зданий, технических сооружений, машин;</w:t>
      </w:r>
    </w:p>
    <w:p>
      <w:pPr>
        <w:pStyle w:val="Normal"/>
        <w:rPr/>
      </w:pPr>
      <w:r>
        <w:rPr/>
        <w:t xml:space="preserve">   </w:t>
      </w:r>
      <w:r>
        <w:rPr/>
        <w:t>- предметов быта;</w:t>
      </w:r>
    </w:p>
    <w:p>
      <w:pPr>
        <w:pStyle w:val="Normal"/>
        <w:rPr/>
      </w:pPr>
      <w:r>
        <w:rPr/>
        <w:t xml:space="preserve">   </w:t>
      </w:r>
      <w:r>
        <w:rPr/>
        <w:t>- памятников культуры.</w:t>
      </w:r>
    </w:p>
    <w:p>
      <w:pPr>
        <w:pStyle w:val="Normal"/>
        <w:rPr/>
      </w:pPr>
      <w:r>
        <w:rPr/>
        <w:t>10. Соотносить факты и общие процессы и явления:</w:t>
      </w:r>
    </w:p>
    <w:p>
      <w:pPr>
        <w:pStyle w:val="Normal"/>
        <w:rPr/>
      </w:pPr>
      <w:r>
        <w:rPr/>
        <w:t xml:space="preserve">   </w:t>
      </w:r>
      <w:r>
        <w:rPr/>
        <w:t>- изменения политического строя государств.;</w:t>
      </w:r>
    </w:p>
    <w:p>
      <w:pPr>
        <w:pStyle w:val="Normal"/>
        <w:rPr/>
      </w:pPr>
      <w:r>
        <w:rPr/>
        <w:t xml:space="preserve">   </w:t>
      </w:r>
      <w:r>
        <w:rPr/>
        <w:t>- внутренней и внешней политики;</w:t>
      </w:r>
    </w:p>
    <w:p>
      <w:pPr>
        <w:pStyle w:val="Normal"/>
        <w:rPr/>
      </w:pPr>
      <w:r>
        <w:rPr/>
        <w:t xml:space="preserve">   </w:t>
      </w:r>
      <w:r>
        <w:rPr/>
        <w:t>- модернизации, индустриализации;</w:t>
      </w:r>
    </w:p>
    <w:p>
      <w:pPr>
        <w:pStyle w:val="Normal"/>
        <w:rPr/>
      </w:pPr>
      <w:r>
        <w:rPr/>
        <w:t xml:space="preserve">   </w:t>
      </w:r>
      <w:r>
        <w:rPr/>
        <w:t>- развития общественной мысли, художественной культуры.</w:t>
      </w:r>
    </w:p>
    <w:p>
      <w:pPr>
        <w:pStyle w:val="Normal"/>
        <w:rPr/>
      </w:pPr>
      <w:r>
        <w:rPr/>
        <w:t>11. Называть характерные, существенные черты:</w:t>
      </w:r>
    </w:p>
    <w:p>
      <w:pPr>
        <w:pStyle w:val="Normal"/>
        <w:rPr/>
      </w:pPr>
      <w:r>
        <w:rPr/>
        <w:t xml:space="preserve">   </w:t>
      </w:r>
      <w:r>
        <w:rPr/>
        <w:t>- политических режимов (самодержавия, советской власти, постсоветского строя); явлений политической жизни стран;</w:t>
      </w:r>
    </w:p>
    <w:p>
      <w:pPr>
        <w:pStyle w:val="Normal"/>
        <w:rPr/>
      </w:pPr>
      <w:r>
        <w:rPr/>
        <w:t xml:space="preserve">   </w:t>
      </w:r>
      <w:r>
        <w:rPr/>
        <w:t xml:space="preserve">- экономического и социального развития, государственной политики в разные периоды </w:t>
      </w:r>
    </w:p>
    <w:p>
      <w:pPr>
        <w:pStyle w:val="Normal"/>
        <w:rPr/>
      </w:pPr>
      <w:r>
        <w:rPr/>
        <w:t xml:space="preserve">   </w:t>
      </w:r>
      <w:r>
        <w:rPr/>
        <w:t>- развития духовной культуры общества в разные периоды его истории;</w:t>
      </w:r>
    </w:p>
    <w:p>
      <w:pPr>
        <w:pStyle w:val="Normal"/>
        <w:rPr/>
      </w:pPr>
      <w:r>
        <w:rPr/>
        <w:t xml:space="preserve">   </w:t>
      </w:r>
      <w:r>
        <w:rPr/>
        <w:t>- внешней политики, наиболее значительных военных событий.</w:t>
      </w:r>
    </w:p>
    <w:p>
      <w:pPr>
        <w:pStyle w:val="Normal"/>
        <w:rPr/>
      </w:pPr>
      <w:r>
        <w:rPr/>
        <w:t>12. Систематизировать исторический материал, составлять таблицы, схемы.</w:t>
      </w:r>
    </w:p>
    <w:p>
      <w:pPr>
        <w:pStyle w:val="Normal"/>
        <w:rPr/>
      </w:pPr>
      <w:r>
        <w:rPr/>
        <w:t>13. Объяснять значение понятий курса.</w:t>
      </w:r>
    </w:p>
    <w:p>
      <w:pPr>
        <w:pStyle w:val="Normal"/>
        <w:rPr/>
      </w:pPr>
      <w:r>
        <w:rPr/>
        <w:t>14. Сравнивать:</w:t>
      </w:r>
    </w:p>
    <w:p>
      <w:pPr>
        <w:pStyle w:val="Normal"/>
        <w:rPr/>
      </w:pPr>
      <w:r>
        <w:rPr/>
        <w:t xml:space="preserve">   </w:t>
      </w:r>
      <w:r>
        <w:rPr/>
        <w:t>- развитие государств с различным общественным и государственным строем;</w:t>
      </w:r>
    </w:p>
    <w:p>
      <w:pPr>
        <w:pStyle w:val="Normal"/>
        <w:rPr/>
      </w:pPr>
      <w:r>
        <w:rPr/>
        <w:t xml:space="preserve">      </w:t>
      </w:r>
      <w:r>
        <w:rPr/>
        <w:t>- политические режимы.</w:t>
      </w:r>
    </w:p>
    <w:p>
      <w:pPr>
        <w:pStyle w:val="Normal"/>
        <w:rPr/>
      </w:pPr>
      <w:r>
        <w:rPr/>
        <w:t>15. Излагать суждения  причин и последствий событий:</w:t>
      </w:r>
    </w:p>
    <w:p>
      <w:pPr>
        <w:pStyle w:val="Normal"/>
        <w:rPr/>
      </w:pPr>
      <w:r>
        <w:rPr/>
        <w:t xml:space="preserve">   </w:t>
      </w:r>
      <w:r>
        <w:rPr/>
        <w:t xml:space="preserve">-  завоеваний, восстаний, революций;   </w:t>
      </w:r>
    </w:p>
    <w:p>
      <w:pPr>
        <w:pStyle w:val="Normal"/>
        <w:rPr/>
      </w:pPr>
      <w:r>
        <w:rPr/>
        <w:t>18. Высказывать и аргументировать свою оценку событий и личнос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52"/>
        <w:ind w:firstLine="454"/>
        <w:rPr>
          <w:sz w:val="24"/>
          <w:szCs w:val="24"/>
        </w:rPr>
      </w:pPr>
      <w:r>
        <w:rPr>
          <w:sz w:val="24"/>
          <w:szCs w:val="24"/>
        </w:rPr>
        <w:t>Результаты изучения курса история края должны полностью соот</w:t>
        <w:softHyphen/>
        <w:t>ветствовать стандартным «Требованиям к уровню подготовки выпу</w:t>
        <w:softHyphen/>
        <w:t>скников». Требования направлены на реализацию деятельностного и личностно-ориентированного подходов; овладение учащи</w:t>
        <w:softHyphen/>
        <w:t>мися зна</w:t>
        <w:softHyphen/>
        <w:t>ниями и умениями, значимыми для их социализации, миро</w:t>
        <w:softHyphen/>
        <w:t>воззренче</w:t>
        <w:softHyphen/>
        <w:t>ского и духовного развития, позволяющими ориентировать</w:t>
        <w:softHyphen/>
        <w:t>ся в окру</w:t>
        <w:softHyphen/>
        <w:t>жающем мире.</w:t>
      </w:r>
    </w:p>
    <w:p>
      <w:pPr>
        <w:pStyle w:val="Style16"/>
        <w:spacing w:lineRule="auto" w:line="230"/>
        <w:ind w:firstLine="454"/>
        <w:rPr/>
      </w:pPr>
      <w:r>
        <w:rPr>
          <w:sz w:val="24"/>
          <w:szCs w:val="24"/>
        </w:rPr>
        <w:t xml:space="preserve">В рубрику </w:t>
      </w:r>
      <w:r>
        <w:rPr>
          <w:b/>
          <w:sz w:val="24"/>
          <w:szCs w:val="24"/>
        </w:rPr>
        <w:t>«Знать/понимать»</w:t>
      </w:r>
      <w:r>
        <w:rPr>
          <w:sz w:val="24"/>
          <w:szCs w:val="24"/>
        </w:rPr>
        <w:t xml:space="preserve"> включены требования к учебному материалу, который усваивается и воспроизводится учащимися.</w:t>
      </w:r>
    </w:p>
    <w:p>
      <w:pPr>
        <w:pStyle w:val="Style16"/>
        <w:spacing w:lineRule="auto" w:line="230"/>
        <w:ind w:firstLine="454"/>
        <w:rPr/>
      </w:pPr>
      <w:r>
        <w:rPr>
          <w:sz w:val="24"/>
          <w:szCs w:val="24"/>
        </w:rPr>
        <w:t xml:space="preserve">Рубрика </w:t>
      </w:r>
      <w:r>
        <w:rPr>
          <w:b/>
          <w:sz w:val="24"/>
          <w:szCs w:val="24"/>
        </w:rPr>
        <w:t>«Уметь»</w:t>
      </w:r>
      <w:r>
        <w:rPr>
          <w:sz w:val="24"/>
          <w:szCs w:val="24"/>
        </w:rPr>
        <w:t xml:space="preserve"> включает требования, обусловленные видами дея</w:t>
        <w:softHyphen/>
        <w:t>тельности, соответствующих целям исторического образования и психолого-возрастным особенностям учащихся на ступени основного общего образования (в том числе: рассказывать, показывать, выяв</w:t>
        <w:softHyphen/>
        <w:t>лять, сравнивать, определять, объяснять).</w:t>
      </w:r>
    </w:p>
    <w:p>
      <w:pPr>
        <w:pStyle w:val="Style16"/>
        <w:spacing w:lineRule="auto" w:line="230"/>
        <w:ind w:firstLine="454"/>
        <w:rPr/>
      </w:pPr>
      <w:r>
        <w:rPr>
          <w:sz w:val="24"/>
          <w:szCs w:val="24"/>
        </w:rPr>
        <w:t xml:space="preserve">В рубрике </w:t>
      </w:r>
      <w:r>
        <w:rPr>
          <w:b/>
          <w:sz w:val="24"/>
          <w:szCs w:val="24"/>
        </w:rPr>
        <w:t>«Использовать приобретенные знания и умения в прак</w:t>
        <w:softHyphen/>
        <w:t>тической деятельности и повседневной жизни»</w:t>
      </w:r>
      <w:r>
        <w:rPr>
          <w:sz w:val="24"/>
          <w:szCs w:val="24"/>
        </w:rPr>
        <w:t xml:space="preserve"> представлены требо</w:t>
        <w:softHyphen/>
        <w:t>вания, связанные с личностными чертами и мировоззренческими ус</w:t>
        <w:softHyphen/>
        <w:t>тановками учащихся, выходящие за рамки учебного процесса и не подлежащие непосредственной проверке (например: исторические причины и историческое значение региональных собы</w:t>
        <w:softHyphen/>
        <w:t>тий и явлений, рассматриваемых как часть более общих — россий</w:t>
        <w:softHyphen/>
        <w:t>ских, европейских — событий и явлений общественной жизни; ис</w:t>
        <w:softHyphen/>
        <w:t>пользование знаний об историческом пути Калининградской области, традициях ее населе</w:t>
        <w:softHyphen/>
        <w:t>ния в общении с людьми другой культуры, на</w:t>
        <w:softHyphen/>
        <w:t>циональной и религиоз</w:t>
        <w:softHyphen/>
        <w:t>ной принадлежности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ритетные формы контроля</w:t>
      </w:r>
    </w:p>
    <w:p>
      <w:pPr>
        <w:pStyle w:val="Normal"/>
        <w:jc w:val="both"/>
        <w:rPr/>
      </w:pPr>
      <w:r>
        <w:rPr/>
        <w:t>В процессе преподавания используются следующие виды и формы контроля: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Текущий (осуществляется регулярно на каждом уроке. Может быть в устной, письменной, тестовой форме)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Тематический (осуществляется при изучении конкретной темы (раздела) учебной программы. Может быть в устной, письменной или тестовой форме)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Входной (осуществляется в начале учебного года, как правило в тестовой форме по принципу ЕГЭ)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Итоговый (осуществляется в конце учебного года, как правило, в тестовой форме по принципу ЕГЭ)</w:t>
      </w:r>
    </w:p>
    <w:p>
      <w:pPr>
        <w:pStyle w:val="Style17"/>
        <w:jc w:val="both"/>
        <w:rPr/>
      </w:pPr>
      <w:r>
        <w:rPr/>
        <w:t>По итогам триместра учащиеся сдают зачет по учебному предмету.</w:t>
      </w:r>
    </w:p>
    <w:p>
      <w:pPr>
        <w:pStyle w:val="Style17"/>
        <w:jc w:val="both"/>
        <w:rPr/>
      </w:pPr>
      <w:r>
        <w:rPr/>
      </w:r>
    </w:p>
    <w:p>
      <w:pPr>
        <w:pStyle w:val="Style18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Программа рассчита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обучающихся, имеющих ограниченные возможности здоровья, связанных с задержкой психического развития, а также учитывает следующие психические особенности детей: неустойчивое внимание, малый объём памяти, неточность и затруднение при воспроизведении материала, несформированность мыслительных операций анализа; синтеза, сравнения, обобщения, нарушения речи. Для детей данной группы   характерны   слабость   нервных   процессов, нарушения   внимания, быстрая утомляемость и сниженная работоспособность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условиях правильного обучения эти дети постепенно преодолевают задержку общего психического развития, усваивая знания и навыки, необходимые для социальной адаптации. Этому способствует наличие ряда сохранных звеньев в структуре их психики, и прежде всего, потенциально сохранных возможностей развития высших психических функций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рекционная работа призвана создать образовательную среду и условия, позволяющие детям с ограниченными возможностями получить качественное образование по музыке, подготовить разносторонне развитую личность, способную использовать полученные знания для успешной социализации, дальнейшего образования и трудовой деятельно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даптация программы происходит за счет сокращения сложных поняти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и терминов; основные сведения в программе даются дифференцированно. Темы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учаются таким образом, чтобы ученики могли опознавать их, опираясь на существенные признаки. По другим вопросам учащиеся получают только общее представление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Также новые элементарные навыки вырабатываются у таких детей крайн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дленно. Для их закрепления требуются многократные указания и упражнения. Как правило, сначала отрабатываются базовые умения с их автоматизированными навыками, а потом на подготовленную основу накладывается необходимая теория, которая нередко уже в ходе деятельности самостоятельно осознается учащимися, поэтому Программа составлена с учетом того, чтобы сформировать прочные умения и навыки учащихся с ОВЗ по предмету «ИЗР».</w:t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cs="Times New Roman"/>
          <w:b/>
          <w:bCs/>
          <w:color w:val="000000"/>
          <w:sz w:val="27"/>
          <w:szCs w:val="27"/>
          <w:lang w:val="ru-RU"/>
        </w:rPr>
      </w:r>
    </w:p>
    <w:p>
      <w:pPr>
        <w:pStyle w:val="Style19"/>
        <w:jc w:val="center"/>
        <w:rPr>
          <w:rFonts w:ascii="Tahoma" w:hAnsi="Tahoma" w:cs="Tahoma"/>
          <w:color w:val="000000"/>
          <w:sz w:val="11"/>
          <w:szCs w:val="11"/>
        </w:rPr>
      </w:pPr>
      <w:r>
        <w:rPr>
          <w:b/>
          <w:bCs/>
          <w:color w:val="000000"/>
          <w:sz w:val="27"/>
          <w:szCs w:val="27"/>
        </w:rPr>
        <w:t>Система оценки достижений планируемых результатов освоения образовательной программы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устных ответов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авильность ответа по содержанию, свидетельствующая об осознанности усвоения изучаемого материал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олнота ответа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умение на практике применять свои знания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оследовательность изложения и речевое оформление от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Оценка «5»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- понимание материала; без помощи учителя умеет обосновать и сформулировать ответ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Оценка «4»-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при ответе допускаются неточности; ошибки в речи; ошибки в речи исправляет только с помощью учителя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Оценка «3»-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материал излагается недостаточно полно и последовательно; допускается ряд ошибок в речи; ошибки исправляет только с помощью учителя или учащихся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Оценка «2»-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незнание большей части изучаемого материала, не использует помощь учителя и учащихс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практических работ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«5» -работа выполнена без ошибок, но допускаются исправления самим учеником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Оценка «4»-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допущено 1-2 ошибк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«3»-допущено 3-4 ошибок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Оценка «2»-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допущено 5-6 ошибок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небрежном выполнении работ, большом количестве исправлений, искажений в начертании букв, оценка снижается на один балл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выставлении итоговой оценки учитывается как уровень знаний ученика, так и овладение им практическими умениям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1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417"/>
        <w:gridCol w:w="6065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и название разделов и тем 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часов 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содержание учебной темы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</w:rPr>
              <w:t>Повторение понятия истории края. Связь истории края с другими дисциплинами.  Отношения Пруссии и России. Специфика истории Калининградской области. Источники и литература по истории края. Историография истории края. Актуальные задачи изучения истории края. Периодизация истории края. Выявить уровень усвоения материала 6 класса по истории западной России, отработать решение заданий различного уровня сложности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точная Пру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spacing w:val="-2"/>
              </w:rPr>
              <w:t xml:space="preserve">Итоги наполеоновских войн для германских княжеств, административное переустройство Прусской провинции: административное деление, система управления, имперская реформа, разделение провинции на западную и восточную, сравнение границ Восточной Пруссии с современными границами Калининградской области. Особенности экономического развития Восточной Пруссии, развитие аграрного сектора экономики (животноводства, земледелия), разрушение феодализма и промышленный переворот в провинции Темпы промышленного переворота в Восточной Пруссии, строительство железных дорог, развитие торговли, торговые отношения с Россией, особенности развития промышленности, Внешнеполитическая обстановка после наполеоновских войн, роль военных в жизни Восточной Пруссии, отношение к России, план Астера, строительство оборонительных сооружений, деятельность Мольтке по укреплению обороноспособности провинции, </w:t>
            </w:r>
            <w:r>
              <w:rPr>
                <w:spacing w:val="-4"/>
              </w:rPr>
              <w:t>изменение геополитического положения провинции после образования германской империи,</w:t>
            </w:r>
            <w:r>
              <w:rPr>
                <w:spacing w:val="-2"/>
              </w:rPr>
              <w:t xml:space="preserve"> разработка планов ведения войны, военная стратегия германского Генштаба, блицкриг Шлиффена. Особенности экономического, политического геополитического положения провинции, изменение этого положения, развитие промышленности, сельского хозяйства, укрепление обороноспособности провинции, роль провинции в предстоящей войне, отношение к России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щественно-политическая и культурная жизнь провинции в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spacing w:val="-2"/>
              </w:rPr>
              <w:t xml:space="preserve">Эпоха «бидермейера», рост недовольства и формирование оппозиции, прусский либерализм, «Откуда и куда?»,  памфлет Иоганна Якоби, революция в Германии 1848-49 гг., роль СМИ в политической жизни, судьба  первого всегерманского парламента, формирование империи в 1871 г. Демографический состав населения провинции, особенности межнациональных отношений, политика германизации, общественное движение за возрождение литовской культуры, результаты деятельности прусско-литовской общественности, направленной на сохранение в провинции литовской культуры. Польское население провинции, подготовка восстания в Восточной Пруссии, причины законопослушного поведения национальных меньшинств, деятельность социал-демократов, судебный процесс 1904 г., Восточная Пруссия в российско-германских отношениях, роль России в образовании Германской империи, ухудшение отношений между Россией и Германией. Положение университета к началу </w:t>
            </w:r>
            <w:r>
              <w:rPr>
                <w:spacing w:val="-2"/>
                <w:lang w:val="en-US"/>
              </w:rPr>
              <w:t>XIX</w:t>
            </w:r>
            <w:r>
              <w:rPr>
                <w:spacing w:val="-2"/>
              </w:rPr>
              <w:t xml:space="preserve"> в. Возрождение университета, деятельность Фридриха Вильгельма Бесселя, его сотрудничество с российскими учеными, организация научных семинаров и их знаменитые слушатели. Новое поколение физиков и математиков, деятельность Давида Гилберта, развитие медицины, женское образование, работа университетских семинаров, изменения облика университета, университет в конце </w:t>
            </w:r>
            <w:r>
              <w:rPr>
                <w:spacing w:val="-2"/>
                <w:lang w:val="en-US"/>
              </w:rPr>
              <w:t>XIX</w:t>
            </w:r>
            <w:r>
              <w:rPr>
                <w:spacing w:val="-2"/>
              </w:rPr>
              <w:t xml:space="preserve"> века. Проследить изменения в общественно-политической и культурной жизни провинции </w:t>
            </w:r>
            <w:r>
              <w:rPr>
                <w:spacing w:val="-2"/>
                <w:lang w:val="en-US"/>
              </w:rPr>
              <w:t>XIX</w:t>
            </w:r>
            <w:r>
              <w:rPr>
                <w:spacing w:val="-2"/>
              </w:rPr>
              <w:t xml:space="preserve">  в., причины и последствия образования Германской империи, развитие межнациональных отношений, обострения отношений с Российской империей, особенности деятельности Кенигсбергского университета.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мировая война в Восточной Пру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spacing w:val="-2"/>
              </w:rPr>
              <w:t>Геополитическое положение Восточной Пруссии, оборонительные сооружения провинции, планы будущей войны и роль Восточной Пруссии в этих планах, задачи немецкой армии, отношение населения Восточной Пруссии к предстоящей войне Планы российского командования, причины  и последствия начала военных действий в Восточной Пруссии,  вступление российских войск в Восточную Пруссию, продвижение армии Ранненкампфа, Гумбиненское сражение, отступление немецких войск, назначение Гинденбурга, наступление 2-й русской армии и ее гибель в районе Мазурских озер. Отношение местного населения провинции к наступлению российских войск, действия ландштурмистов, реакция русского командования на действия партизанских отрядов, дискуссии об отношениях русских с местным населением, пребывание русских в Инстербурге. Планы немецкого командования,  отступление 1-й русской армии, действие немецкого командования, превращение «Блицкрига» в затяжную войну, дальнейшие действия российских войск после завершения Восточно-Прусской операции, Лаздененская операция, значение и последствия военных действий на территории провинции Причины, ход, характер и итоги Восточно-Прусской операции, важнейшие сражения, герои Первой мировой войны, причины поражения русской армии, взаимоотношения российских войск с местным населением.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точная Пруссия в Веймарской Республ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spacing w:val="-2"/>
              </w:rPr>
              <w:t>Причины, ход, характер и последствия революции 1918 г. в Германии, последствия Версальского мирного договора,  территориальные изменения Восточной Пруссии по итогам  первой мировой войны, плебисцит в юго-западной части провинции. Особенности политического и экономического положения  провинции после Первой мировой войны,  восстановление промышленности и сельского хозяйства. Восстановление торговых отношений с Россией, открытие и функционирование Восточной ярмарки в Кенигсберге, развитие Кенигсбергского порта, строительство аэропорта, открытие воздушного сообщения, общественные связи Восточной Пруссии и СССР, деятельность Арсентьева Николая Семеновича. Особенности политического и экономического положения провинции после Первой мировой войны, восстановление промышленности и сельского хозяйства, торговых связей с Россией, развитие взаимоотношений с СССР.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точная Пруссия: заключительная стра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/>
              <w:t>Появление и распространение нацизма,  причины поддержки нацистов, приход нацистов к власти, милитаризация провинции и отношение населения к этому факту.</w:t>
            </w:r>
            <w:r>
              <w:rPr>
                <w:spacing w:val="-2"/>
              </w:rPr>
              <w:t xml:space="preserve"> Планы немецкого командования в предстоящей войне и роль Восточной Пруссии,  отношение населения к войне, превращение блицкрига в затяжную войну, Восточная Пруссия в 1942-44гг. строительство оборонительных сооружений, создание сети концентрационных лагерей, положение остарбайтеров, подготовка к войне, Восточная Пруссия в планах советского командования. Вступление советских войск в провинцию. Появление, распространение нацизма, победа нацистов, милитаризация страны, начало Второй мировой войны, отношение населения провинции к войне, укрепление обороноспособности провинции, создание концентрационных лагерей, Восточная Пруссия в планах советского командования.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 и обоб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spacing w:val="-2"/>
              </w:rPr>
              <w:t>Особенности политического, экономического, социального, культурного развития провинции в XIX начале ХХ века, изменение положения области в связи с изменением геополитической принадлежности провинции. Особенности политических, экономических и культурных связей  России и Восточной Пруссии в  XIX начале ХХ века, изменение этих отношений в связи с изменением геополитической принадлежности провинции</w:t>
            </w:r>
          </w:p>
        </w:tc>
      </w:tr>
    </w:tbl>
    <w:p>
      <w:pPr>
        <w:pStyle w:val="Style17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276"/>
        <w:gridCol w:w="1276"/>
      </w:tblGrid>
      <w:tr>
        <w:trPr>
          <w:trHeight w:val="7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-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  <w:sz w:val="22"/>
                <w:szCs w:val="22"/>
              </w:rPr>
              <w:t xml:space="preserve">Кол.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\з</w:t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ИЗР в контексте мировой и российской истори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ящий контроль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точная Пр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переустройство прови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9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арное направление экономики прови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0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-торговое разв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1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на войну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2</w:t>
            </w:r>
          </w:p>
        </w:tc>
      </w:tr>
      <w:tr>
        <w:trPr>
          <w:trHeight w:val="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 Пр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9-22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бщественно-политическая и культурная жизнь провинции в </w:t>
            </w:r>
            <w:r>
              <w:rPr>
                <w:b/>
                <w:sz w:val="22"/>
                <w:szCs w:val="22"/>
                <w:lang w:val="en-US"/>
              </w:rPr>
              <w:t>XIX</w:t>
            </w:r>
            <w:r>
              <w:rPr>
                <w:b/>
                <w:sz w:val="22"/>
                <w:szCs w:val="22"/>
              </w:rPr>
              <w:t xml:space="preserve">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Германской имп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3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национальные отношения в Прови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4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трение отношений России и Герм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5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нигсбергский университет после наполеоновских во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6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ниверситетская жизнь во второй половин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7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ственно-политическая и культурная жизнь провинции в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3-27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 мировая война в Восточной Пру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началом боев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8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боев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9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армия в Восточной Пру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0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боев в Восточной Пру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1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ировая война в Восточной Пру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8-31</w:t>
            </w:r>
          </w:p>
        </w:tc>
      </w:tr>
      <w:tr>
        <w:trPr>
          <w:trHeight w:val="9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точная Пруссия в Веймарской Республ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военное устройство прови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2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ое и экономическое положение прови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3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тношений с Советской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4</w:t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 Пруссия в Веймарской Республ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2-34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точная Пруссия: заключительная стра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зм в Восточной Пру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5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на и Восточная Пр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6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 Пруссия: заключительная стра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повторение и обоб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</w:tabs>
              <w:rPr/>
            </w:pPr>
            <w:r>
              <w:rPr>
                <w:sz w:val="22"/>
                <w:szCs w:val="22"/>
              </w:rPr>
              <w:t xml:space="preserve">Пруссия в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начале ХХ века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.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о-прусские отношения в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начале ХХ века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260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559"/>
        <w:gridCol w:w="1418"/>
      </w:tblGrid>
      <w:tr>
        <w:trPr>
          <w:trHeight w:val="7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-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  <w:sz w:val="22"/>
                <w:szCs w:val="22"/>
              </w:rPr>
              <w:t xml:space="preserve">Кол.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\з</w:t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ИЗР в контексте мировой и российской истори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ящий контроль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точная Пру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переустройство прови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9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арное направление экономики прови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0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-торгов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1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на войну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2</w:t>
            </w:r>
          </w:p>
        </w:tc>
      </w:tr>
      <w:tr>
        <w:trPr>
          <w:trHeight w:val="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 Пру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9-22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бщественно-политическая и культурная жизнь провинции в </w:t>
            </w:r>
            <w:r>
              <w:rPr>
                <w:b/>
                <w:sz w:val="22"/>
                <w:szCs w:val="22"/>
                <w:lang w:val="en-US"/>
              </w:rPr>
              <w:t>XIX</w:t>
            </w:r>
            <w:r>
              <w:rPr>
                <w:b/>
                <w:sz w:val="22"/>
                <w:szCs w:val="22"/>
              </w:rPr>
              <w:t xml:space="preserve">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Германской имп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3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национальные отношения в Прови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4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трение отношений России и Герм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5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нигсбергский университет после наполеоновских во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6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ниверситетская жизнь во второй половин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7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ственно-политическая и культурная жизнь провинции в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3-27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 мировая война в Восточной Пру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началом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8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9</w:t>
            </w:r>
          </w:p>
        </w:tc>
      </w:tr>
      <w:tr>
        <w:trPr>
          <w:trHeight w:val="2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армия в Восточной Пру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0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боев в Восточной Пру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1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ировая война в Восточной Пру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8-31</w:t>
            </w:r>
          </w:p>
        </w:tc>
      </w:tr>
      <w:tr>
        <w:trPr>
          <w:trHeight w:val="9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точная Пруссия в Веймарской Республ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военное устройство прови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2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ое и экономическое положение прови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3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тношений с Советской Росс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4</w:t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 Пруссия в Веймарской Республ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2-34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точная Пруссия: заключительная стра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зм в Восточной Пру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5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на и Восточная Пру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6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 Пруссия: заключительная стра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повторение и обоб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</w:tabs>
              <w:rPr/>
            </w:pPr>
            <w:r>
              <w:rPr>
                <w:sz w:val="22"/>
                <w:szCs w:val="22"/>
              </w:rPr>
              <w:t xml:space="preserve">Пруссия в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начале ХХ века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.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о-прусские отношения в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начале ХХ века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851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"/>
    <w:basedOn w:val="Normal"/>
    <w:qFormat/>
    <w:pPr>
      <w:ind w:firstLine="425"/>
      <w:jc w:val="both"/>
    </w:pPr>
    <w:rPr>
      <w:sz w:val="3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MS Mincho;ＭＳ 明朝"/>
      <w:lang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02:00Z</dcterms:created>
  <dc:creator>*</dc:creator>
  <dc:description/>
  <cp:keywords/>
  <dc:language>en-US</dc:language>
  <cp:lastModifiedBy>PK</cp:lastModifiedBy>
  <cp:lastPrinted>2017-06-15T12:13:00Z</cp:lastPrinted>
  <dcterms:modified xsi:type="dcterms:W3CDTF">2018-05-30T13:01:00Z</dcterms:modified>
  <cp:revision>25</cp:revision>
  <dc:subject/>
  <dc:title>№</dc:title>
</cp:coreProperties>
</file>