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  программа по  музыке для   4  классов составлена  на основе авторской программы, разработанной 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>, М., Просвещение, 2014г. , на основе программы учебного курса «Музыка» основной образовательной программы общего образования МБОУ «Средняя школа  города Багратионовска» в соответствии с приказом Министерства образования и науки №373 от 06 октября 2009 года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  на учебный предмет «Музыка» отводится 34 часа в год, из расчета 1 час в неделю, в том числе 20% модуль « Что мы знаем о крупных музыкальных жанрах?» – 1 час;  модуль: «Родство контрастных образов в фортепианной и симфонической музыке». - 4ч; модуль: «Традиции музыкальной культуры моего народа». – 2ч. Всего  - 7 уро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музыки отражают опыт учащихся в музыкально-творческой деятель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МУЗЫК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4 класс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держание программы четвертого года выстраивается с учетом преемственности  музыкального обучения учащихся и имеет те же разделы, что  для III класса:</w:t>
      </w:r>
    </w:p>
    <w:p>
      <w:pPr>
        <w:pStyle w:val="Style16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1. Введение в тему года – 2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. “Россия – Родина моя”- 4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3 “О России петь – что стремиться в храм”-4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4. “День, полный событий”-6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5. “Гори, гори ясно, чтобы не погасло!” - 2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6. “В концертном зале”-4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7. “В музыкальном театре”-5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8. “Чтоб музыкантом быть, так надобно уменье”-7 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1. «Россия — Родина мо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2. «День, полный событий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3. «О России петь — что стремиться в храм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4. «Гори, гори ясно, чтобы не погасло!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 кантах. Музыкальные инструменты России. Оркестр русских на родных инструментов. Вариации в народной и композиторской музыке. Праздники русского народа. Троицын день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5. «В музыкальном театре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инии драматургического развития в опере. Основные те мы — музыкальная характе-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6. «В концертном зале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аздел 7. «Чтоб музыкантом быть, так надобно уменье...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изведения композиторов-классиков и мастерство известных исполнителей. Сходство и различие музыкального языка раз 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в тему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– Родина мо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, полный событий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и, гори ясно, чтобы не погасло!”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нцертном зал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б музыкантом быть, так надобно умень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4 класс (34 ч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ведение  в тему года –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округ нас.  Вводный уро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- Родина моя.      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Ты запой мне ту песню... «Что не выразишь словами, звуком на душу навей...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Звучащие картины. «Ты откуда русская, зароди-лась, музыка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то мы знаем о крупных музыкальных жанрах? Имя урока: «Опера. Сказание о невидимом граде Китеже и деве Февр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народ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ду по полю белому... На великий праздник собралася Русь! Образ защитников Отечества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«О России петь — что стремиться в хр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Илья Мур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...». Образы осени в музыке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 Три ч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очное гулянье. Святогорский монасты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Родство контрастных образов в фортепианной и симфонической музыке. Имя урока: «Симфо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в Тригорском..  Обобщающий урок по теме «Светская музыка пушкинской п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, сияньем муз одетый...» Образы природы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общающий урок по теме «Россия – Родин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утро. Зимний вечер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Родство контрастных образов в фортепианной и симфонической музыке. Имя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Бородин «Симфония №2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Гори, гори ясно, чтобы не погасло!»    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— имя ему народ. Музыкальные инструмен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«Музыкант-чародей». Бело-русская народн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5.   В концертном зале                          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). Вариации на тему рок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усоргский. «Старый замок». С. Рахманинов.  «Счастье в сирени живет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... Танцы, танцы, танцы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Родство контрастных образов в фортепианной и симфонической музыке. Имя урока: «Образ богатырей в музыке и искусств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 Годы странствий. Царит гармония ор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6. В музыкальном театре              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Бал в замке польского короля. За Русь все стеной стоим...  Сцена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ила  младешень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о контрастных образов в фортепианной и симфонической 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рока: П. Чайковский. Опера «Пиковая да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Сезам, откройся! Восточные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7 «Чтоб музыкантом быть, так надобно уменье...»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Рахман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  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ов праздник, торжество из торжеств. Ангел вопияше Родной обычай старины. Светлый 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Традиции музыкальной культуры моего народа. Имя урока: «Образы природы в произведениях русских композитор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...»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онации спрятан 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 Традиции музыкальной культуры моего народа. Имя урока: «Музыка и музыканты на полях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 Музыкальный сказ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внутри предм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61"/>
        <w:gridCol w:w="1083"/>
        <w:gridCol w:w="10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  7 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о мы знаем о крупных музыкальных жанрах? Имя урока: «Опера. Сказание о невидимом граде Китеже и деве Феврон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: Родство контрастных образов в фортепианной и симфонической музыке. Имя урока: «Симфония»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: Родство контрастных образов в фортепианной и симфони-ческой музыке. Имя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Симфония №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Родство контрастных образов в фортепианной и симфони-ческой музыке. Имя урока:«Образ богатырей в музыке и искусст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:  Родство контрастных образов в фортепианной и симфони-ческой музыке. Имя урока: П. Чайковский. Опера «Пиковая дама».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 Традиции музыкальной культуры моего народа. Имя урока: «Образы природы в произведениях русских композито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 Традиции музыкальной культуры моего народа. Имя урока: «Музыка и музыканты на полях В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28:00Z</dcterms:created>
  <dc:creator>Admin</dc:creator>
  <dc:description/>
  <cp:keywords/>
  <dc:language>en-US</dc:language>
  <cp:lastModifiedBy>user</cp:lastModifiedBy>
  <cp:lastPrinted>2003-01-12T18:30:00Z</cp:lastPrinted>
  <dcterms:modified xsi:type="dcterms:W3CDTF">2018-06-08T08:29:00Z</dcterms:modified>
  <cp:revision>4</cp:revision>
  <dc:subject/>
  <dc:title/>
</cp:coreProperties>
</file>